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4"/>
        <w:jc w:val="center"/>
        <w:rPr>
          <w:rFonts w:ascii="Arial" w:hAnsi="Arial" w:cs="Arial"/>
          <w:color w:val="093C80"/>
        </w:rPr>
      </w:pPr>
      <w:r>
        <w:rPr>
          <w:rFonts w:cs="Arial" w:ascii="Arial" w:hAnsi="Arial"/>
          <w:color w:val="CC0000"/>
        </w:rPr>
        <w:t>Рекомендации от Цветкова Сергея Ивановича</w:t>
      </w:r>
    </w:p>
    <w:p>
      <w:pPr>
        <w:pStyle w:val="Normal"/>
        <w:spacing w:lineRule="atLeast" w:line="144"/>
        <w:jc w:val="center"/>
        <w:rPr>
          <w:rFonts w:ascii="Arial" w:hAnsi="Arial" w:cs="Arial"/>
          <w:color w:val="093C80"/>
        </w:rPr>
      </w:pPr>
      <w:r>
        <w:rPr>
          <w:rFonts w:cs="Arial" w:ascii="Arial" w:hAnsi="Arial"/>
          <w:color w:val="CC0000"/>
        </w:rPr>
        <w:t>по лечению РАКА, народными методами</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000066"/>
        </w:rPr>
        <w:t>Если вы решили лечиться народными методами, то первый задаваемый вопрос: какой из них самый лучший? Увы, наверное, в любом из известных есть и сильные, и слабые стороны.</w:t>
      </w:r>
    </w:p>
    <w:p>
      <w:pPr>
        <w:pStyle w:val="Normal"/>
        <w:spacing w:lineRule="atLeast" w:line="144"/>
        <w:rPr>
          <w:rFonts w:ascii="Arial" w:hAnsi="Arial" w:cs="Arial"/>
          <w:color w:val="093C80"/>
        </w:rPr>
      </w:pPr>
      <w:r>
        <w:rPr>
          <w:rFonts w:cs="Arial" w:ascii="Arial" w:hAnsi="Arial"/>
          <w:color w:val="093C80"/>
        </w:rPr>
        <w:t>Однозначно ответить трудно, выбирать придется вам самим. Можно с уверенностью сказать лишь о том, что не стоит слишком часто менять эти методы в надежде найти тот, который сразу бы помог. К примеру, если вы начали применять метод Шевченко, то не следует менять его уже через десять дней, и пробовать сулему, а еще через десять дней заменить ее болиголовом. Лечение, как правило, проходит по принципу, «то лучше, то хуже» и надеяться на быстрое улучшение практически не приходится. Если говорить о лечении растительными ядами, то предпочтение можно смело отдать акониту и болиголову, как хорошо изученным и сильным.</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990000"/>
        </w:rPr>
        <w:t>Болиголов считается народным, эффективным и широко распространенным лечебным растением. В старину его применяли при эпилепсии, мигрени, рахите, катаракте, упорном кашле и туберкулезе, а в настоящее время, растеряв многие рецепты древности, применяют при опухолях. Качественным препаратом считается настойка из свежего растения на 70-процентном спирте, при этом лучшим сырьем являются незрелые семена болиголова. Только в них содержатся все пять алкалоидов болиголова, в том числе максимальное количество летучего алкалоида конина, главного яда, действующего на опухоль. При этом стараются делать настойку концентрированной, чтобы лечебный эффект от яда превосходил разогревающий от спирта. Можно применять дозы и большие, и малые, учитывая, что малые (до 40 капель) стимулируют повышение иммунитета и защитных сил, а большие (около 300 капель в сутки) действуют поражающе на опухоль.</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093C80"/>
        </w:rPr>
        <w:t>Если учитывать, что мы дышим отравленным воздухом, едим отравленную пищу, пьем грязную воду, то есть, живем в последнее время среди ядов и привыкли к ним, то можно утверждать, что наш организм, а тем более опухоль, почувствует только значительные дозы яда. Вы начинаете с одной капли и доходите до максимального для вас количества — такого, при котором появляются симптомы отравления или изменяются показатели крови, при этом снижаете дозу на 5-10 капель и на та кой дозе пьете несколько месяцев. При значительном снижении количества капель болиголова опухоль чувствует, что яда стало меньше и начинает активно развиваться, поэтому дозировку снижать только в крайнем случае! Можно пить болиголов один, два, а лучше три раза в день, при этом состояние организма более стабильное и воздействие на опухоль более сильное, ведь через 3-4 часа после приема болиголова большая часть яда покидает организм.</w:t>
      </w:r>
    </w:p>
    <w:p>
      <w:pPr>
        <w:pStyle w:val="Normal"/>
        <w:spacing w:lineRule="atLeast" w:line="144"/>
        <w:rPr>
          <w:rFonts w:ascii="Arial" w:hAnsi="Arial" w:cs="Arial"/>
          <w:color w:val="093C80"/>
        </w:rPr>
      </w:pPr>
      <w:r>
        <w:rPr>
          <w:rFonts w:cs="Arial" w:ascii="Arial" w:hAnsi="Arial"/>
          <w:color w:val="000066"/>
        </w:rPr>
        <w:t>Для наружного применения лучше использовать масло болиголова. Для этого половину емкости засыпают прямо в поле незрелыми свежими семенами болиголова и заливают полностью рафинированным подсолнечным маслом, настаивают 2-3 недели, регулярно перемешивая.</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34302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43025" cy="1790700"/>
                    </a:xfrm>
                    <a:prstGeom prst="rect">
                      <a:avLst/>
                    </a:prstGeom>
                  </pic:spPr>
                </pic:pic>
              </a:graphicData>
            </a:graphic>
          </wp:anchor>
        </w:drawing>
      </w:r>
      <w:r>
        <w:rPr>
          <w:rFonts w:cs="Arial" w:ascii="Arial" w:hAnsi="Arial"/>
          <w:color w:val="990000"/>
        </w:rPr>
        <w:t>В 50-60-х годах аконит джунгарский официально использовался в медицине для лечения рака. До сих пор аконит применяется в большинстве стран Востока, в том числе в китайской и тибетской медицине, как один из основных препаратов против рака. Аконит является практически универсальным средством против любых видов опухолей, действует быстро и сильно, именно по этому я рекомендую его в запущенных формах рака с метастазами в различные органы и позвоночник. Глубоко проникая в различные ткани, аконит хорошо уничтожает метастазы, борется с опухолью, обеспечивает сильный противовоспалительный и обезболивающий эффект, хорошо снимает спазмы и успокаивает. Это практически единственное средство против саркомы, меланомы, плоскоклеточного рака, лейкоза и лимфогранулематоза. Народная медицина использует аконит так же для лечения доброкачественных опухолей, астмы, туберкулеза, заболеваний сосудов головного мозга, эпилепсии, рассеянного склероза, любых заболеваний опорно-двигательного аппарата и даже ревматоидного артрита.</w:t>
      </w:r>
    </w:p>
    <w:p>
      <w:pPr>
        <w:pStyle w:val="Normal"/>
        <w:spacing w:lineRule="atLeast" w:line="144"/>
        <w:rPr>
          <w:rFonts w:ascii="Arial" w:hAnsi="Arial" w:cs="Arial"/>
          <w:color w:val="093C80"/>
        </w:rPr>
      </w:pPr>
      <w:r>
        <w:rPr>
          <w:rFonts w:cs="Arial" w:ascii="Arial" w:hAnsi="Arial"/>
          <w:color w:val="990000"/>
        </w:rPr>
        <w:t> </w:t>
      </w:r>
    </w:p>
    <w:p>
      <w:pPr>
        <w:pStyle w:val="Normal"/>
        <w:spacing w:lineRule="atLeast" w:line="144"/>
        <w:rPr>
          <w:rFonts w:ascii="Arial" w:hAnsi="Arial" w:cs="Arial"/>
          <w:color w:val="093C80"/>
        </w:rPr>
      </w:pPr>
      <w:r>
        <w:rPr>
          <w:rFonts w:cs="Arial" w:ascii="Arial" w:hAnsi="Arial"/>
          <w:color w:val="093C80"/>
        </w:rPr>
        <w:t>Аконит, в отличие от болиголова, имеет свойство накапливаться в крови, поэтому он принимается по схеме «горкой», поднимаются с одной капли до десяти З раза в день, а затем снижаются назад до одной капли и делают перерыв 7-14 дней. Многое зависит от силы настойки, как и в случае с болиголовом, а так же от работы печени и почек.</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000066"/>
        </w:rPr>
        <w:t>Настойка аконита считается сильной, если при нанесении на уголок рта вызывает онемение губ через 15 минут. Своим пациентам я рекомендую доходить до 20-30 капель З раза в день, потому что абсолютное большинство легко переносит большие дозы и чувствует себя хорошо.</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990000"/>
        </w:rPr>
        <w:t>Испытав токсическое действие ядов на себе, я понял, что организм быстро приспосабливается к повышенным дозам, главное при этом иметь регулярный контроль крови и нужный настрой. Так, при плавном увеличении дозировки я дошел до 60 капель настойки аконита джунгарского З раза в день, при этом одновременно еще принимал по 120 капель настойки болиголова З раза в день, та кое количество капель принимал 25 дней, затем дозы начал снижать. За исключением появления небольшой слабости, желания поспать и некоторого снижения артериального давления ничего плохого не почувствовал, показатели крови оставались в пределах нормы. Подобные опыты проводил и с родственниками, ибо показания к применению аконита многочисленны.</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093C80"/>
        </w:rPr>
        <w:t>Согласно множеству теоретических статей, я превысил опасные летальные границы во много раз! Значит, при плавном увеличении дозы яда происходит значительное привыкание к нему организма, появляется возможность принимать повышенные дозы, а значит, и сильнее воздействовать на опухоль.</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000066"/>
        </w:rPr>
        <w:t>Возможно, кстати, и совместное применение растительных ядов, но делать это нужно осторожно. Например, применяя болиголов при раке молочной железы, можно усилить лечение, добавляя аконит. При этом настойка болиголова принимается постоянно на одной выбранной вами дозе, а настойка аконита принимается горкой. Можно усилить действие аконита молочаем Фишера (мужик-корень) при опухолях желудочно-кишечного тракта, особенно сопровождающихся запорами, или усилить действие аконита мухомором при саркоме костей. Сначала нужно пропить какой-нибудь один яд, чтобы знать, как он действует на организм, а затем добавлять другой. В схему лечения и настойкой болиголова, и настойкой аконита можно добавлять лечение тодикампом, эти препараты хорошо сочетаются друг с другом, при этом лучше принимать их с интервалом 60 минут. Можно совмещать травы с перекисью водорода, по методике профессора И.П.Неумывакина. Вы принимаете определенную дозу яда, а затем через З часа — перекись. Мне мало известно о совмещении растительных ядов и смеси Шевченко, неоднократно слышал лишь о неплохом совмещении смеси с чистотелом.</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990000"/>
        </w:rPr>
        <w:t>Химиотерапия и облучение относятся к числу самых сильных и быстрых методов лечения, поэтому нельзя сразу категорически отказываться от них. Научившись использовать положительные стороны лечения и снижать отрицательные последствия этих сильно токсичных методов, можно достигнуть хороших результатов.</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093C80"/>
        </w:rPr>
        <w:t>Эффективность химиотерапии редко превышает 40% уничтоженных клеток, но оставшиеся в живых 60% под действием химических препаратов изменяют свое состояние, мутируют. С каждым последующим сеансом химиотерапии погибает все меньшее их количество, а оставшиеся в живых становятся все агрессивнее. Спустя 3-4 недели после вышеуказанной терапии, когда концентрация химических веществ в организме значительно снижается, начинается скачок активного роста оставшихся в живых раковых клеток. Чтобы избежать этого, делают очередной сеанс. Именно эти два первых сеанса химиотерапии — самые результативные. Они поражают максимальное количество раковых клеток, при минимальном воздействии на здоровые. Остальные сеансы, на мой взгляд, мало эффективны, и от них следует отказаться.</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000066"/>
        </w:rPr>
        <w:t>Сочетая официальную медицину с народной, можно достичь значительных результатов, нежели применяя эти способы лечения раздельно. Например: при прохождении курса химиотерапии можно в малых дозах пить растительные яды (по 1 капле аконита или по 5 капель болиголова за прием), это будет способствовать повышению защитных сил, дополнительному воздействию на опухоль, создаст условия для более быстрого увеличения дозы яда.</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990000"/>
        </w:rPr>
        <w:t xml:space="preserve">После окончания химиотерапии следует сдать общий анализ крови, и если результаты окажутся в норме, а состояние удовлетворительным, можно постепенно наращивать дозу яда. Если показатели анализов или общее самочувствие плохие, то продолжать пить на малых дозах еще неделю, пытаясь улучшить показатели, затем опять сдать кровь. Прием растительных ядов между курсами химиотерапии не только способствует более глубокому разрушению опухоли, но и уменьшению негативных последствий «химии». При этом предпочтение лучше отдавать акониту, как одному из немногих, восстанавливающих чувствительность раковых клеток к химиотерапии, развившуюся в результате длительных курсов такого рода лечения. Опухолевые клетки создают в себе и вокруг себя необходимую микросреду, характеризующуюся, в частности, высоким содержанием воды, солей натрия и калия. Об этом много писалось еще в 70-х годах многими учеными, в том числе и профессором В.Г.Пашинским. Лишая опухоль этой среды, так называемой среды стабилизации, с помощью мочегонных средств и бессолевой диеты, можно значительно снизить рост и объемы опухоли, одновременно уменьшая интоксикацию организма через почки. </w:t>
      </w:r>
    </w:p>
    <w:p>
      <w:pPr>
        <w:pStyle w:val="Normal"/>
        <w:spacing w:lineRule="atLeast" w:line="144"/>
        <w:rPr>
          <w:rFonts w:ascii="Arial" w:hAnsi="Arial" w:cs="Arial"/>
          <w:color w:val="093C80"/>
        </w:rPr>
      </w:pPr>
      <w:r>
        <w:rPr>
          <w:rFonts w:cs="Arial" w:ascii="Arial" w:hAnsi="Arial"/>
          <w:color w:val="990000"/>
        </w:rPr>
        <w:t>Поэтому диета больного должна исключать все солесодержащие продукты. В комплекс применяемых трав, независимо от локализации опухоли, необходимо включать мочегонные онкологические травы: буру, подмаренник, ястребинку, тую, хвощ, красный корень, синеголовник. Если говорить о диете, то нужно напомнить, что необходимо исключить продукты, повышающие уровень глюкозы в крови: мед, сухофрукты. Резко сократить в рационе фрукты, картофель, рис, хлеб — сложные углеводы.</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000066"/>
        </w:rPr>
        <w:t>И еще о запретах. Опухоль нельзя греть. При этом не только увеличивается кровоснабжение, а значит питание опухоли, но и увеличивается опасность активного метастазирования через кровь и лимфу. Подумайте, прежде чем прикладывать согревающий компресс или втирать слабую настойку яда. Лучше для наружного применения использовать компрессы с АСД Ф-2 (разбавив с водой 1:4), водные или масляные травяные настои, сало, свекольный жмых. Не следует стремиться поскорее «сбить температуру» при незначительном ее повышении, на пример, до 38,5 градусов. При повышении температуры тела на один градус защитные свойства крови увеличиваются в десять раз, то есть, сама кровь становится более антибактериальной и борется с воспалением в организме.</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990000"/>
        </w:rPr>
        <w:t>Очистка лимфатической системы при раке имеет особое значение, потому что нарушение ее работы сопровождается такими осложнениями, как асцит (скопление жидкости в полости живота) и лимфостаз (сильное отекание конечностей). Один из способов движения метастазов, это распространение по лимфатической системе, поэтому и очистка данной системы — это борьба, прежде всего, не со шлаками, а с метастазами и опухолью.</w:t>
      </w:r>
    </w:p>
    <w:p>
      <w:pPr>
        <w:pStyle w:val="Normal"/>
        <w:spacing w:lineRule="atLeast" w:line="144"/>
        <w:rPr>
          <w:rFonts w:ascii="Arial" w:hAnsi="Arial" w:cs="Arial"/>
          <w:color w:val="093C80"/>
        </w:rPr>
      </w:pPr>
      <w:r>
        <w:rPr>
          <w:rFonts w:cs="Arial" w:ascii="Arial" w:hAnsi="Arial"/>
          <w:color w:val="093C80"/>
        </w:rPr>
        <w:t>При лимфостазе можно помочь поглаживающим движением от периферии к центру, например, от стопы по направлению к паховым лимфоузлам. Поможет так же увеличение общей подвижности, втирание ядовитых настоек в лимфоузлы, применение онкологических трав, очищающих лимфатическую систему: подмаренник, сабельник, одуванчик, барвинок малый, луносемянник.</w:t>
      </w:r>
    </w:p>
    <w:p>
      <w:pPr>
        <w:pStyle w:val="Normal"/>
        <w:spacing w:lineRule="atLeast" w:line="144"/>
        <w:rPr>
          <w:rFonts w:ascii="Arial" w:hAnsi="Arial" w:cs="Arial"/>
          <w:color w:val="093C80"/>
        </w:rPr>
      </w:pPr>
      <w:r>
        <w:rPr>
          <w:rFonts w:cs="Arial" w:ascii="Arial" w:hAnsi="Arial"/>
          <w:color w:val="093C80"/>
        </w:rPr>
        <w:t> </w:t>
      </w:r>
    </w:p>
    <w:p>
      <w:pPr>
        <w:pStyle w:val="Normal"/>
        <w:spacing w:lineRule="atLeast" w:line="144"/>
        <w:rPr>
          <w:rFonts w:ascii="Arial" w:hAnsi="Arial" w:cs="Arial"/>
          <w:color w:val="093C80"/>
        </w:rPr>
      </w:pPr>
      <w:r>
        <w:rPr>
          <w:rFonts w:cs="Arial" w:ascii="Arial" w:hAnsi="Arial"/>
          <w:color w:val="003300"/>
        </w:rPr>
        <w:t xml:space="preserve">Адрес: Цветкову Сергею Ивановичу, 630073, Новосибирск-73, а/я 200, </w:t>
      </w:r>
    </w:p>
    <w:p>
      <w:pPr>
        <w:pStyle w:val="Normal"/>
        <w:spacing w:lineRule="atLeast" w:line="144"/>
        <w:rPr>
          <w:rFonts w:ascii="Arial" w:hAnsi="Arial" w:cs="Arial"/>
          <w:color w:val="093C80"/>
        </w:rPr>
      </w:pPr>
      <w:r>
        <w:rPr>
          <w:rFonts w:cs="Arial" w:ascii="Arial" w:hAnsi="Arial"/>
          <w:color w:val="003300"/>
        </w:rPr>
        <w:t>тел: 8-3832-418290 с 6.00 до10.00.     (Вестник «Здоровый Образ Жизни»).</w:t>
      </w:r>
    </w:p>
    <w:p>
      <w:pPr>
        <w:pStyle w:val="Normal"/>
        <w:rPr>
          <w:rFonts w:ascii="Arial" w:hAnsi="Arial" w:cs="Arial"/>
          <w:color w:val="093C80"/>
        </w:rPr>
      </w:pPr>
      <w:r>
        <w:rPr>
          <w:rFonts w:cs="Arial" w:ascii="Arial" w:hAnsi="Arial"/>
          <w:color w:val="093C80"/>
        </w:rPr>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9:00Z</dcterms:created>
  <dc:creator>Aksionov_G_N</dc:creator>
  <dc:description/>
  <cp:keywords/>
  <dc:language>en-US</dc:language>
  <cp:lastModifiedBy>Aksionov_G_N</cp:lastModifiedBy>
  <dcterms:modified xsi:type="dcterms:W3CDTF">2011-03-25T08:39:00Z</dcterms:modified>
  <cp:revision>2</cp:revision>
  <dc:subject/>
  <dc:title>Рекомендации от Цветкова Сергея Ивановича</dc:title>
</cp:coreProperties>
</file>