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Postbody1"/>
          <w:rFonts w:cs="Arial Narrow" w:ascii="Arial Narrow" w:hAnsi="Arial Narrow"/>
          <w:sz w:val="24"/>
          <w:szCs w:val="24"/>
        </w:rPr>
        <w:t xml:space="preserve">Дочитайте это письмо до самого конца, не пропуская ни одной страницы. </w:t>
      </w:r>
      <w:r>
        <w:rPr>
          <w:rFonts w:cs="Arial Narrow" w:ascii="Arial Narrow" w:hAnsi="Arial Narrow"/>
        </w:rPr>
        <w:br/>
        <w:br/>
        <w:br/>
      </w:r>
      <w:r>
        <w:rPr>
          <w:rStyle w:val="Postbody1"/>
          <w:rFonts w:cs="Arial Narrow" w:ascii="Arial Narrow" w:hAnsi="Arial Narrow"/>
          <w:sz w:val="24"/>
          <w:szCs w:val="24"/>
        </w:rPr>
        <w:t xml:space="preserve">Здравствуй, Друг! </w:t>
      </w:r>
      <w:r>
        <w:rPr>
          <w:rFonts w:cs="Arial Narrow" w:ascii="Arial Narrow" w:hAnsi="Arial Narrow"/>
        </w:rPr>
        <w:br/>
      </w:r>
      <w:r>
        <w:rPr>
          <w:rStyle w:val="Postbody1"/>
          <w:rFonts w:cs="Arial Narrow" w:ascii="Arial Narrow" w:hAnsi="Arial Narrow"/>
          <w:sz w:val="24"/>
          <w:szCs w:val="24"/>
        </w:rPr>
        <w:t xml:space="preserve">Прежде всего, скажу, что если ты держишь в руках данное письмо, это означает, что, возможно, либо у тебя или твоих близких есть какие-то проблемы со здоровьем, либо ты решил узнать о том, как не заболеть тяжкими недугами. </w:t>
      </w:r>
      <w:r>
        <w:rPr>
          <w:rFonts w:cs="Arial Narrow" w:ascii="Arial Narrow" w:hAnsi="Arial Narrow"/>
        </w:rPr>
        <w:br/>
      </w:r>
      <w:r>
        <w:rPr>
          <w:rStyle w:val="Postbody1"/>
          <w:rFonts w:cs="Arial Narrow" w:ascii="Arial Narrow" w:hAnsi="Arial Narrow"/>
          <w:sz w:val="24"/>
          <w:szCs w:val="24"/>
        </w:rPr>
        <w:t xml:space="preserve">Это письмо адресовано не обязательно для тех, кто ищет путь к выздоровлению, а для всех, кто иногда задумывается о сохранении хорошего состояния своего организма. То, что случилось со мной, с моим здоровьем, когда мне было 35 лет, было весьма печально, болезнь до сих пор считается неизлечимой в официальной медицине. Считаю себя счастливчиком, потому что я остался жив и даже сравнительно здоров, главное – я хочу сказать всем людям, что такая болезнь как рак, может быть излечена без операции. </w:t>
      </w:r>
      <w:r>
        <w:rPr>
          <w:rFonts w:cs="Arial Narrow" w:ascii="Arial Narrow" w:hAnsi="Arial Narrow"/>
        </w:rPr>
        <w:br/>
      </w:r>
      <w:r>
        <w:rPr>
          <w:rStyle w:val="Postbody1"/>
          <w:rFonts w:cs="Arial Narrow" w:ascii="Arial Narrow" w:hAnsi="Arial Narrow"/>
          <w:sz w:val="24"/>
          <w:szCs w:val="24"/>
        </w:rPr>
        <w:t xml:space="preserve">Сейчас я раскрою тебе кое-какие секреты, о которых я узнал от мудрых людей – магистров нетрадиционной медицины, а также из множества книг, прочитанных после перенесенной мною болезни – рак прямой кишки. </w:t>
      </w:r>
      <w:r>
        <w:rPr>
          <w:rFonts w:cs="Arial Narrow" w:ascii="Arial Narrow" w:hAnsi="Arial Narrow"/>
        </w:rPr>
        <w:br/>
      </w:r>
      <w:r>
        <w:rPr>
          <w:rStyle w:val="Postbody1"/>
          <w:rFonts w:cs="Arial Narrow" w:ascii="Arial Narrow" w:hAnsi="Arial Narrow"/>
          <w:sz w:val="24"/>
          <w:szCs w:val="24"/>
        </w:rPr>
        <w:t xml:space="preserve">Прежде всего, я объясню тебе, почему образуются опухоли в организме человека. В это трудно поверить, но то, что я напишу ниже, пришло мне в голову после длительного изучения книг, а также моего личного опыта. Об этом мне также говорил сам Митрофан Константинович Фролов (царство Ему Небесное), и я ему верю, потому что он со своей супругой Лидией Федоровной Логиновой - Фроловой спасли мою жизнь, висящую на волоске, в конце 2000 года. </w:t>
      </w:r>
      <w:r>
        <w:rPr>
          <w:rFonts w:cs="Arial Narrow" w:ascii="Arial Narrow" w:hAnsi="Arial Narrow"/>
        </w:rPr>
        <w:br/>
      </w:r>
      <w:r>
        <w:rPr>
          <w:rStyle w:val="Postbody1"/>
          <w:rFonts w:cs="Arial Narrow" w:ascii="Arial Narrow" w:hAnsi="Arial Narrow"/>
          <w:sz w:val="24"/>
          <w:szCs w:val="24"/>
        </w:rPr>
        <w:t xml:space="preserve">Все люди, да и ты в том числе, очень часто слышим друг от друга всякие истории о том, как кто-то где-то умер от рака, причём всё это преподносится с таким выражением, сожалением, что почти все люди верят, что эта болезнь неизлечима. Об этом говорят в городском транспорте, пишут в газетах, показывают по телевизору, оповещают по радио… Об этом говорят так часто, что любой человек уже не только верит, что эта болезнь неизлечима, но и начинает подумывать о том, как бы с ним не случилось такое же горе. Медицина придумывает всякие дорогостоящие препараты, приборы, облучающие установки, несущие гибель всему организму, химиотерапию и другие смертоносные изобретения. Женщины часто общаются друг с другом, и в их разговорах очень много жалоб на своё здоровье, на экологию, от воздействия которой развиваются в организме раковые опухоли, что от этой болезни многие умирают. После чего начинают вспоминать всех знакомых и незнакомых людей, которые от этой болезни отправились на тот свет. </w:t>
      </w:r>
      <w:r>
        <w:rPr>
          <w:rFonts w:cs="Arial Narrow" w:ascii="Arial Narrow" w:hAnsi="Arial Narrow"/>
        </w:rPr>
        <w:br/>
      </w:r>
      <w:r>
        <w:rPr>
          <w:rStyle w:val="Postbody1"/>
          <w:rFonts w:cs="Arial Narrow" w:ascii="Arial Narrow" w:hAnsi="Arial Narrow"/>
          <w:sz w:val="24"/>
          <w:szCs w:val="24"/>
        </w:rPr>
        <w:t xml:space="preserve">И что, в конце концов, делается с нашим сознанием? Мы осознаём, что рак, как болезнь, неизлечим! Наши мысли, ежедневно пополняясь всё более новой информацией об умерших от онкологии и тысячах заболевших, постепенно программируют наше подсознание на негативные действия! Да, мы сами выращиваем в своём организме опухоль! И именно в том месте, о котором больше всего боимся, о котором чаще всего слышим. Как только появляется страх, болезнь гарантирована в 80 процентах из ста! Ты же сам видишь, что некоторые люди болеют, а другие нет. Причём и те, и другие ведут совершенно одинаковый образ жизни, пьют воду из одного источника, едят одинаковую пищу, дышат одним воздухом. Но те люди, которым совершенно наплевать на эти болячки, на разговоры о болезнях, не заболевают! Им некогда об этом думать, некогда бояться болезней, они заняты другими делами, другие мысли у них в голове, и наследственность здесь совершенно ни при чём!!! Мы  люди – осознаём, что если среди родственников были больные этой болезнью, то и нам этого не избежать, и … со страхом ждём тот день, когда нас оповестят о страшном диагнозе! (Речь идёт не только об онкологии, а и о совершенно различных заболеваниях). </w:t>
      </w:r>
      <w:r>
        <w:rPr>
          <w:rFonts w:cs="Arial Narrow" w:ascii="Arial Narrow" w:hAnsi="Arial Narrow"/>
        </w:rPr>
        <w:br/>
      </w:r>
      <w:r>
        <w:rPr>
          <w:rStyle w:val="Postbody1"/>
          <w:rFonts w:cs="Arial Narrow" w:ascii="Arial Narrow" w:hAnsi="Arial Narrow"/>
          <w:sz w:val="24"/>
          <w:szCs w:val="24"/>
        </w:rPr>
        <w:t xml:space="preserve">Опухоль появляется именно в том виде, как мы её представляем, у всех заболевших людей она имеет различные не похожие друг на друга формы. Мы в эту опухоль сами вдыхаем Жизнь! Мы даём ей часть своего сознания. И теперь имеем в организме живой, разумный организм, олицетворение нашего Страха. Этот организм начинает расти, питаясь нашим телом, нашей кровью. И разумность его объясняется ещё и тем, что он имеет способность к размножению! Детей этого страшного недуга медицина окрестила метастазами. Они вырастают, питаясь опять же нашим телом, принося нам невероятные страдания, сопровождающиеся мучительными болями и бессонницей. Последствия известны — человек умирает. Лекарства не помогают, лучевая терапия не помогает, химиотерапия не помогает, колдуны, и другие лекари тоже не помогают. И возникает вопрос: так как же вылечиться? Почему мы слышим о чудесных исцелениях многих считавшихся неизлечимыми людей? Даже четвёртая степень рака, оказывается, может весьма быстро остаться только в страшных воспоминаниях бывшего больного. А ведь известно, что при этой степени рака врачи оповещают родных больного, что медицина здесь бессильна, и ему осталось месяц-два, предлагают воспользоваться наркотическими средствами для облегчения страданий. </w:t>
      </w:r>
      <w:r>
        <w:rPr>
          <w:rFonts w:cs="Arial Narrow" w:ascii="Arial Narrow" w:hAnsi="Arial Narrow"/>
        </w:rPr>
        <w:br/>
      </w:r>
      <w:r>
        <w:rPr>
          <w:rStyle w:val="Postbody1"/>
          <w:rFonts w:cs="Arial Narrow" w:ascii="Arial Narrow" w:hAnsi="Arial Narrow"/>
          <w:sz w:val="24"/>
          <w:szCs w:val="24"/>
        </w:rPr>
        <w:t xml:space="preserve">Часть объяснения как исцелиться, изложено в моей истории. Кратко о ней: </w:t>
      </w:r>
      <w:r>
        <w:rPr>
          <w:rFonts w:cs="Arial Narrow" w:ascii="Arial Narrow" w:hAnsi="Arial Narrow"/>
        </w:rPr>
        <w:br/>
      </w:r>
      <w:r>
        <w:rPr>
          <w:rStyle w:val="Postbody1"/>
          <w:rFonts w:cs="Arial Narrow" w:ascii="Arial Narrow" w:hAnsi="Arial Narrow"/>
          <w:sz w:val="24"/>
          <w:szCs w:val="24"/>
        </w:rPr>
        <w:t xml:space="preserve">Начиналось всё так. В 1992м году после института я получил направление на работу в родной город. Пошёл работать инженером на шахту. Приходилось карабкаться по лаве с крутым падением пластов и вниз и вверх. От перенапряжения в прямой кишке появилась трещина. Естественно, купил свечи от геморроя. Перепробовал разные... Кровь то исчезала, то появлялась вновь, кровь алая, здоровая. Когда стало совсем туго с деньгами, в 1995м сменил работу, ушёл в частную фирму. Моя работа заключалась в таможенном оформлении товаров (экспорт-импорт). Потом начались командировки. Ответственность возросла во много раз! На пограничные станции, где я жил в домиках для железнодорожников, шли эшелоны с углем, и в мою обязанность входило: раскредитовать уголь, поступивший на пограничную станцию, осуществить таможенное оформление с прохождением контролей и сертификации и переадресовать в Молдову, не выгружая из вагонов. Приходилось туго, но всё получалось, только иногда не спал по двое суток, мотался со станции на станцию, в пути (в поезде) заполняя бланки документов. Самое тяжелое в моей командировке было  это общение с хитрыми коррумпированными чиновниками из различных государственных контор. К ним относятся таможни, Управления железными дорогами, железнодорожные станции, торгово-промышленные палаты, органы сертификации и всевозможные контроли (экологический, радиологический, фитосанитарный…). Именно общение со «скользкими» недобрыми людьми приводило к постоянным стрессам, усугубившимися плохими условиями проживания и питания... И трещины в заднем проходе стали доставлять мне большие неприятности. Выходило много крови, которая со временем стала чёрной. Спал плохо, сильная жгучая боль в прямой кишке заставляла думать только о том, как её приглушить. Потом вообще лёжа не смог спать, только сидя… Ещё мучили длительные запоры, возникающие по разным причинам: длительное пребывание в автомобиле, питание некачественной пищей, проглатывание плохо пережёванной пищи. Когда приехал на родину, сразу же обратился к врачам. Это было в конце ноября 2000го года. В это время опухоль в кишке была огромной, мешала ровно сидеть на стуле, а ведь впервые заметил я о её наличии в апреле 2000 года. Мне назначили эндоскопическое обследование. После него хирург с хмурым видом направил меня в Донецк в проктологическое отделение больницы Калинина, а оттуда врачи после небольшого совещания с профессором Нининошвили отправили меня в Донецкий противоопухолевый центр... </w:t>
      </w:r>
      <w:r>
        <w:rPr>
          <w:rFonts w:cs="Arial Narrow" w:ascii="Arial Narrow" w:hAnsi="Arial Narrow"/>
        </w:rPr>
        <w:br/>
      </w:r>
      <w:r>
        <w:rPr>
          <w:rStyle w:val="Postbody1"/>
          <w:rFonts w:cs="Arial Narrow" w:ascii="Arial Narrow" w:hAnsi="Arial Narrow"/>
          <w:sz w:val="24"/>
          <w:szCs w:val="24"/>
        </w:rPr>
        <w:t xml:space="preserve">Положили на стационар. Моей сестре врач из приемного отделения сказал, что операцию парню нужно было делать вчера, и есть вероятность в том, что уже поздно… Мне ежедневно вливали в организм полкилограмма лекарства (так называемая «химия») и через день облучали пятью рентгенами («лучики»). Моё тело было исколото иглами шприцов, изрезано скальпелями (для вставки катетеров), обожжено «лучиками». Мне было очень плохо. Я подумывал о самоубийстве, хотел уехать куда подальше  на Сахалин, и там погибнуть где-нибудь в лесу, чтоб никто никогда не узнал, куда я пропал, чтоб родные не мучились с умирающим сыном, мужем, братом. Мысли были очень плохие, по ночам я рыдал, зная, что это конец (диагноз  третья стадия рака прямой кишки). Из моего заднего прохода с каловыми массами выходило большое количество чёрной переваренной опухолью крови. Почти ежедневно в больнице кто-то умирал. Многие больные были похожи на узников Освенцима, утыканные иглами и обвешанные полиэтиленовыми мешками для сбора выделений. Цвет кожи этих людей был какой-то серо-жёлто-зелёный. На этаже царило зловоние от человеческого поноса. В туалете разбито окно, залетает снег, унитазы неделями не очищаются. Помыться практически негде, в ванной комнате нет шпингалета. Мужчины и женщины обмывались в одной комнате, голые, понимая, что стесняться друг друга бессмысленно. Во время ожидания процедур больные мёрзли в не отапливаемых коридорах. Меня поразило огромное количество людей, посещавших «лучики». Для многих не было места в больнице, они приезжали в электричках, автобусах, облучались, и уезжали. Мне предоставили место благодаря записке от господина А. начальнику проктологического отделения противоопухолевого центра господину Б. Со мной в палате лежали такие люди: начальник угольного склада из Доброполья, начальник Мариупольской милиции, ветеран войны  дед, шахтёр  обладатель двух орденов шахтёрской славы, и бывший осужденный. Эти люди могли заплатить за лечение либо имели льготы и уважение. Половине из них операцию сделали полгода тому назад, теперь они каждые полгода в течение всей жизни должны посещать больницу для вливания в кровь такой химии, как платина. Кожа у этих людей действительно была платинового цвета. Это жуткая картина. </w:t>
      </w:r>
      <w:r>
        <w:rPr>
          <w:rFonts w:cs="Arial Narrow" w:ascii="Arial Narrow" w:hAnsi="Arial Narrow"/>
        </w:rPr>
        <w:br/>
      </w:r>
      <w:r>
        <w:rPr>
          <w:rStyle w:val="Postbody1"/>
          <w:rFonts w:cs="Arial Narrow" w:ascii="Arial Narrow" w:hAnsi="Arial Narrow"/>
          <w:sz w:val="24"/>
          <w:szCs w:val="24"/>
        </w:rPr>
        <w:t xml:space="preserve">После семи дней такого ада моя сестра привезла в больницу одну статью под названием «Охаянный пророк» (см. Приложение № 3). Эта статья сначала мной прочитана не была, я ни во что не верил. На второй день сестричка настояла на том, чтобы я прочёл статью! Деваться было некуда…. Первое впечатление после прочтения: надежда! Тем более, сестра сказала, что в Луганске есть люди, у которых имеется экстракт, речь о котором ведётся в статье. Я ежеминутно ждал дня, когда меня выпишут из больницы, чтобы поехать в Луганск к тем людям (Фроловым). Перед операцией даётся двадцать пять дней на то, чтоб затянулись внутренние ожоги от лучевой терапии и прекратилась диарея. После прочтения статьи я заметил, что у меня улучшилось настроение! Я решил никому не говорить об экстракте, пока сам на себе не проверю его действие. Ежедневно страшные картины происходящего в больнице навевали на меня дурные мысли. Тогда я снова доставал из-под подушки статью «Охаянный пророк», перечитывал её…и настроение снова повышалось! Эта статья стала для меня самой главной молитвой! Я её перечитывал по пять  семь раз в день! Ещё скажу, что после первого прочтения статьи «Охаянный пророк» в ту же ночь мне приснился удивительный сон, запомнившийся до мельчайших подробностей. Этот сон и сейчас помню как-будто он мне не приснился, а всё это происходило наяву…проснулся я с восторгом и облегчением. Считаю уместным привести описание этого удивительного сна: </w:t>
      </w:r>
      <w:r>
        <w:rPr>
          <w:rFonts w:cs="Arial Narrow" w:ascii="Arial Narrow" w:hAnsi="Arial Narrow"/>
        </w:rPr>
        <w:br/>
      </w:r>
      <w:r>
        <w:rPr>
          <w:rStyle w:val="Postbody1"/>
          <w:rFonts w:cs="Arial Narrow" w:ascii="Arial Narrow" w:hAnsi="Arial Narrow"/>
          <w:sz w:val="24"/>
          <w:szCs w:val="24"/>
        </w:rPr>
        <w:t xml:space="preserve">Мне приснилось, что я подхожу ночью к освещённой лунным светом церкви. У входа стоит священник и берёт меня за руку, говорит, что ждал меня, и приглашает пройти с ним в церковь. Мы вошли внутрь. Восторг вызвал громадный иконостас, очень красивый, с множеством икон. И вот священник открыл в иконостасе дверь и пригласил меня пройти с ним. Мы вошли в тёмное помещение. Батюшка сказал, что хочет показать мне кинофильм, который он показывает всем подобным мне прихожанам. Я без колебаний согласился посмотреть этот фильм. Тогда мы прошли в ещё одну дверь и попали в слабо освещённое очень длинное помещение. Пол, стены и потолок этого помещения были сложены из досок. Видно было, что лес свежий, ещё не потерявший свой естественный цвет и даже запах. Почему-то боковые (длинные) стены этого помещения были не прямые, а выпуклые, в форме ромба или треугольника. В одной из них наблюдалась маленькая дырочка. Батюшка сообщил, что в той комнате, откуда мы пришли, стоит киноаппарат, а луч от него будет заходить в это маленькое отверстие. Потом он включил какой-то тумблер и через отверстие в стене в комнату ворвался яркий луч, превратившийся в объёмное изображение прямо посреди этой длинной комнаты. Изображение можно было рассматривать с любой стороны, это было просто восхитительно, как в фантастическом фильме. Начался фильм, какие-то города с высоты птичьего полёта, люди, птицы…. Точно не вспомню этого, потому что вдруг батюшка сообщил, что в этом помещении я могу немного полетать, для чего нужно просто оттолкнуться от пола… Я оттолкнулся…и…полетел. Никогда не испытывал ничего более прекрасного чем то что со мной тогда происходило…. Я летал по огромной комнате вверх и вниз, вдоль под самым потолком с огромной скоростью и просто легко паря… В это время фильм не прекращаясь шёл…я не обращал на него внимания, хотелось летать. А священник стоял внизу и наблюдал за мной. Никакого страха я не испытывал. Но пришло время, и священник пригласил меня вернуться к нему. Закончился фильм, и воцарилась тишина. Открылась ещё одна дверь, через неё мы вышли прямо во двор церкви, именно туда, откуда заходили в неё. Батюшка посмотрел мне в глаза и предложил здесь полетать. Я оттолкнулся от земли, подлетел примерно на метр и плавно опустился назад… Потом как не прыгал, ничего у меня не получалось, изза чего я очень расстроился. Но батюшка сказал, что мне ещё не время летать, и предложил идти туда, откуда пришёл…. Проснулся я с улыбкой, восторгом и удивлением! И совсем подругому почувствовал себя… А потом понял, что за помещение использовалось для показа фильма, в котором я летал…Это был самый настоящий гроб изнутри, с ромбическими стенами… </w:t>
      </w:r>
      <w:r>
        <w:rPr>
          <w:rFonts w:cs="Arial Narrow" w:ascii="Arial Narrow" w:hAnsi="Arial Narrow"/>
        </w:rPr>
        <w:br/>
      </w:r>
      <w:r>
        <w:rPr>
          <w:rStyle w:val="Postbody1"/>
          <w:rFonts w:cs="Arial Narrow" w:ascii="Arial Narrow" w:hAnsi="Arial Narrow"/>
          <w:sz w:val="24"/>
          <w:szCs w:val="24"/>
        </w:rPr>
        <w:t xml:space="preserve">Теперь я могу сказать, что со мной происходило во время чтения статьи. Там написано о лекарстве, с помощью которого тысячи людей излечились от рака и многих других болезней. Статья была написана во времена советского режима, когда цензура совершенно не пропускала в прессу непроверенной или ложной информации! Значит, там написана правда! Часто перечитывая эту статью, я постепенно перепрограммировал своё подсознание на выздоровление именно от применения экстракта! Прошу заметить, что в начале своего письма я писал о программировании нашего подсознания на выращивание в организме опухоли, истоком которого является получаемая головным мозгом негативная информация из источников массовой информации и от разных людей. Мой сон был своеобразным знаком о том, что я стою на правильном пути к исцелению. </w:t>
      </w:r>
      <w:r>
        <w:rPr>
          <w:rFonts w:cs="Arial Narrow" w:ascii="Arial Narrow" w:hAnsi="Arial Narrow"/>
        </w:rPr>
        <w:br/>
      </w:r>
      <w:r>
        <w:rPr>
          <w:rStyle w:val="Postbody1"/>
          <w:rFonts w:cs="Arial Narrow" w:ascii="Arial Narrow" w:hAnsi="Arial Narrow"/>
          <w:sz w:val="24"/>
          <w:szCs w:val="24"/>
        </w:rPr>
        <w:t xml:space="preserve">Кратко о том, что делает экстракт зелёного грецкого ореха на очищенном особым способом керосине. Природа опухоли: она выглядит как шар или яйцо в очень плотной оболочке, которую не может растворить ни одно придуманное учёными лекарство. Внутри находится живой организм, у которого есть свои слабости, свои достоинства и недостатки. Это гермафродит. Если от удалённой хирургом опухоли в организме человека останется хотя бы миллиметр или одна клетка, то скоро это будет точно такая же опухоль, но ещё более озлобленная против вас. А прооперированный человеческий организм очень ослаблен наркозом, действием различных препаратов. И врачи не всегда успевают удалить новую опухоль, появляются метастазы…и …конец. Экстракт, в силу своей проникающей способности, проникает прямо к оболочке опухоли, фитонциды ореха как маленькие кавалеристы начинают рубить её панцирь своими сабельками. И твёрдая оболочка вокруг тела этой заразы растворяется. Когда опухоль «раздета», на помощь экстракту приходит человеческий иммунитет, белые кровяные тельца (лейкоциты). Опухоль уменьшается, сохнет, и, в конце концов, сгорает полностью. Мы обязательно должны помочь экстракту убить эту нечисть!!! Как это сделать, расскажу ниже. Это как раз те секреты, о которых я вёл речь в начале моего письма. О них мне поведал, как я уже говорил, сам Фролов М.К.! Часть секретов излагаю из моего личного опыта, ведь мне удалось дней за 15 уничтожить ненавистную опухоль, которая достигла размеров крупного куриного яйца! После лечения осталась только мозоль, сильно чешущаяся, которая через пару месяцев исчезла полностью!!! Тогда, 15 декабря 2000 года, Митрофан Константинович посмотрел мне в глаза и сказал, что, если опухоль рассосётся или сильно уменьшится, тогда я должен найти в себе силы отказаться от операции, назначенной на 10 января 2001 года. Мне было забавно наблюдать за врачами, которые осмотрели меня 9 января и не обнаружили там этой огромной яйцеобразной твари. Они не верили своим глазам, пересматривая рентгеновские снимки, на которых явно наблюдалась непроходимость кишечника. Пока врачи-онкологи определялись с причинами таинственного исчезновения опухоли, я провёл беседы с двумя десятками больных, к которым были применены такие же меры «лечения», как и ко мне. Ни у одного из них (!) опухоль не уменьшилась, а только приглушилась боль, от приёма антибиотиков и лекарств с наркотическим действием появился сон. Отсюда вывод: факты, изложенные в статье «Охаянный пророк», правдивы!!! Переполох начался, когда я объявил об отказе от операции! Сбежались врачи, больные. Родные держали меня за руки, обещали оплатить все расходы по операции. Больные называли меня слабаком, трусом. Но я твёрдо стоял на своём. Мой лечащий врач Станислав Золотухин признался мне, что у меня рак прямой кишки (раньше он не говорил этого, им запрещено оповещать больных о страшном диагнозе). Лечащий врач дал мне 2 месяца до того как начнет развиваться новая злокачественная опухоль, максимум полгода, после чего меня принесут сюда же, на 4й этаж. На мой отказ он всё же предложил проконсультироваться на следующий день с самим профессором Бондарем (заведующий онкологическим отделением и вообще знаменитый человек, зав. кафедрой онкологии в Донецком мед. университете). Встречу назначили на утро. Профессор был со мной откровенен, сказал, что эффект временный, и опухоль (то что от нее осталось) нужно удалить, но, к сожалению, мои прежние функции сохранить не удастся. Во время операции мне пришлось бы удалить часть сфинктера, вследствие чего задний проход необходимо зашить, а для отправления естественной надобности в боку выводят трубку… Это было сказано мне – 35-летнему молодому парню! Услышав эти слова, я окончательно решил покинуть больничные стены и отказаться от всех предлагаемых методов лечения! </w:t>
      </w:r>
      <w:r>
        <w:rPr>
          <w:rFonts w:cs="Arial Narrow" w:ascii="Arial Narrow" w:hAnsi="Arial Narrow"/>
        </w:rPr>
        <w:br/>
      </w:r>
      <w:r>
        <w:rPr>
          <w:rStyle w:val="Postbody1"/>
          <w:rFonts w:cs="Arial Narrow" w:ascii="Arial Narrow" w:hAnsi="Arial Narrow"/>
          <w:sz w:val="24"/>
          <w:szCs w:val="24"/>
        </w:rPr>
        <w:t xml:space="preserve">С того самого дня я ни разу не был у онкологов, только собираю приглашения на онкологический осмотр, которые в феврале каждого года нахожу в проёме двери своей квартиры. </w:t>
      </w:r>
      <w:r>
        <w:rPr>
          <w:rFonts w:cs="Arial Narrow" w:ascii="Arial Narrow" w:hAnsi="Arial Narrow"/>
        </w:rPr>
        <w:br/>
        <w:br/>
      </w:r>
      <w:r>
        <w:rPr>
          <w:rStyle w:val="Postbody1"/>
          <w:rFonts w:cs="Arial Narrow" w:ascii="Arial Narrow" w:hAnsi="Arial Narrow"/>
          <w:sz w:val="24"/>
          <w:szCs w:val="24"/>
        </w:rPr>
        <w:t xml:space="preserve">Ниже привожу подробное описание моих действий, которые привели к избавлению от рака прямой кишки третьей степени! Сразу скажу, что я не знахарь, не ведун, я обыкновенный человек, которому удалось победить смертельную болезнь. Я никого не заставляю делать то, что делал я. Каждый человек вправе выбирать сам способы лечения! </w:t>
      </w:r>
      <w:r>
        <w:rPr>
          <w:rFonts w:cs="Arial Narrow" w:ascii="Arial Narrow" w:hAnsi="Arial Narrow"/>
        </w:rPr>
        <w:br/>
        <w:br/>
      </w:r>
      <w:r>
        <w:rPr>
          <w:rStyle w:val="Postbody1"/>
          <w:rFonts w:cs="Arial Narrow" w:ascii="Arial Narrow" w:hAnsi="Arial Narrow"/>
          <w:sz w:val="24"/>
          <w:szCs w:val="24"/>
        </w:rPr>
        <w:t xml:space="preserve">Итак, заповеди, многие из которых я соблюдал ежедневно, пока не понял, что болезнь побеждена: </w:t>
      </w:r>
      <w:r>
        <w:rPr>
          <w:rFonts w:cs="Arial Narrow" w:ascii="Arial Narrow" w:hAnsi="Arial Narrow"/>
        </w:rPr>
        <w:br/>
        <w:br/>
      </w:r>
      <w:r>
        <w:rPr>
          <w:rStyle w:val="Postbody1"/>
          <w:rFonts w:cs="Arial Narrow" w:ascii="Arial Narrow" w:hAnsi="Arial Narrow"/>
          <w:sz w:val="24"/>
          <w:szCs w:val="24"/>
        </w:rPr>
        <w:t xml:space="preserve">1. Не принимать в пищу сахар! Любимое лакомство раковой опухоли  сладкое! Сахар кормит рак! Эта фраза есть почти во всех книгах М.К. Фролова и Л.Ф. Логиновой-Фроловой. Не получив сладкого, опухоль перестанет расти, замрёт. </w:t>
      </w:r>
      <w:r>
        <w:rPr>
          <w:rFonts w:cs="Arial Narrow" w:ascii="Arial Narrow" w:hAnsi="Arial Narrow"/>
        </w:rPr>
        <w:br/>
      </w:r>
      <w:r>
        <w:rPr>
          <w:rStyle w:val="Postbody1"/>
          <w:rFonts w:cs="Arial Narrow" w:ascii="Arial Narrow" w:hAnsi="Arial Narrow"/>
          <w:sz w:val="24"/>
          <w:szCs w:val="24"/>
        </w:rPr>
        <w:t xml:space="preserve">2. Соблюдать диету, а именно: есть капусту, морковь, свеклу, помидоры, огурцы, другие овощи. Фрукты. Чеснок, лук, зелень, горчицу, хрен. Из рациона должны быть исключены (либо потребление их снижено до минимума) крахмалосодержащие продукты (кисели, рис, картофель, манка) которые в организме расщепляются на ту же глюкозу. Не употреблять в пищу мясо крупного рогатого скота, свинину. Можно есть мясо птицы, рыбы. Меньше принимайте в пищу продукты, богатые белками и холестерином (молоко, масло). Исключите из рациона чёрный чай и кофе. Можно пить чай зелёный или из травяных сборов. Диета приведёт опухоль в отчаяние, начнётся паника. </w:t>
      </w:r>
      <w:r>
        <w:rPr>
          <w:rFonts w:cs="Arial Narrow" w:ascii="Arial Narrow" w:hAnsi="Arial Narrow"/>
        </w:rPr>
        <w:br/>
      </w:r>
      <w:r>
        <w:rPr>
          <w:rStyle w:val="Postbody1"/>
          <w:rFonts w:cs="Arial Narrow" w:ascii="Arial Narrow" w:hAnsi="Arial Narrow"/>
          <w:sz w:val="24"/>
          <w:szCs w:val="24"/>
        </w:rPr>
        <w:t xml:space="preserve">3. Всю пищу, какая бы она ни была, жевать до тех пор, пока она не превратится во рту в жидкость!!! Только потом глотать. Во-первых, человек быстрее наедается. Во-вторых, желудку не придётся работать на измор, как это бывает после глотания не пережёванных кусков. В-третьих, это избавит от запоров, которые являются первой причиной сотен болезней, особенно сахарного диабета. Это исключит засорение организма шлаками, отравление печени токсинами от большого скопления каловых масс. Всегда перед едой есть (жевать!) капусту или любые салаты. После окончания приёма твёрдой пищи никогда не принимать пищу жидкую (чай, кофе, соки, сыворотку…). Только по прошествии хотя бы одного часа. Всегда начинать трапезу с жидкой пищи, заканчивать твёрдой! Заставляйте себя долго жевать пищу! Меня часто спрашивают, какая же из всех заповедей самая важная для больного. Я считаю именно эту – пережевывание пищи до состояния жидкости! </w:t>
      </w:r>
      <w:r>
        <w:rPr>
          <w:rFonts w:cs="Arial Narrow" w:ascii="Arial Narrow" w:hAnsi="Arial Narrow"/>
        </w:rPr>
        <w:br/>
      </w:r>
      <w:r>
        <w:rPr>
          <w:rStyle w:val="Postbody1"/>
          <w:rFonts w:cs="Arial Narrow" w:ascii="Arial Narrow" w:hAnsi="Arial Narrow"/>
          <w:sz w:val="24"/>
          <w:szCs w:val="24"/>
        </w:rPr>
        <w:t xml:space="preserve">4. Воду из крана не пить никакую! Колодезную тоже! И кипячёная вода содержит вредные для здоровья примеси! Покупайте в аптеках коагулянт «Кристалл», «Данал» или «Ивушка» и очищайте воду только ими или им подобными. Другие фильтры практически бессильны (быстро приходят в негодность, засоряются). Пить только очищенную таким способом воду! Только на этой воде готовить супы и борщи. Только в этой воде производить соленья и варенья. </w:t>
      </w:r>
      <w:r>
        <w:rPr>
          <w:rFonts w:cs="Arial Narrow" w:ascii="Arial Narrow" w:hAnsi="Arial Narrow"/>
        </w:rPr>
        <w:br/>
      </w:r>
      <w:r>
        <w:rPr>
          <w:rStyle w:val="Postbody1"/>
          <w:rFonts w:cs="Arial Narrow" w:ascii="Arial Narrow" w:hAnsi="Arial Narrow"/>
          <w:sz w:val="24"/>
          <w:szCs w:val="24"/>
        </w:rPr>
        <w:t xml:space="preserve">5. Ежедневно натощак выпивать хотя бы один стакан следующего напитка: в 1 стакане тёплой воды растворить одну чайную ложку мёда и одну чайную ложку яблочного уксуса. Мёд  это единственное сладкое, которое можно есть, но нельзя его принимать в пищу очень много, всё хорошо, что в меру. Ни в коем случае никогда не размешивать мёд в горячем чае или горячем молоке! При воздействии высоких температур (свыше 40ка градусов) лечебные свойства мёда превращаются в страшный яд! Этот яд уничтожает одни из самых важных органов: печень и почки! Не забывайте об этом и говорите всем! </w:t>
      </w:r>
      <w:r>
        <w:rPr>
          <w:rFonts w:cs="Arial Narrow" w:ascii="Arial Narrow" w:hAnsi="Arial Narrow"/>
        </w:rPr>
        <w:br/>
      </w:r>
      <w:r>
        <w:rPr>
          <w:rStyle w:val="Postbody1"/>
          <w:rFonts w:cs="Arial Narrow" w:ascii="Arial Narrow" w:hAnsi="Arial Narrow"/>
          <w:sz w:val="24"/>
          <w:szCs w:val="24"/>
        </w:rPr>
        <w:t xml:space="preserve">6. Принимать утром натощак за 20 минут до еды экстракт ореха на керосине (Тодикамп). Первый день в стаканчик с 30ю граммами воды комнатной температуры влить 5 капель экстракта. Выпить одним глотком. Все последующие дни добавлять по 1 капле. Довести до 20ти капель, после чего снижать количество капель ежедневно также по одной. Когда количество капель снова достигнет пяти, сделать перерыв пять дней, после которого цикл повторить. Я пропил всего три цикла, но целители советуют пить 6 циклов, чтоб очистился весь организм от явных и скрытых заболеваний. </w:t>
      </w:r>
      <w:r>
        <w:rPr>
          <w:rFonts w:cs="Arial Narrow" w:ascii="Arial Narrow" w:hAnsi="Arial Narrow"/>
        </w:rPr>
        <w:br/>
      </w:r>
      <w:r>
        <w:rPr>
          <w:rStyle w:val="Postbody1"/>
          <w:rFonts w:cs="Arial Narrow" w:ascii="Arial Narrow" w:hAnsi="Arial Narrow"/>
          <w:sz w:val="24"/>
          <w:szCs w:val="24"/>
        </w:rPr>
        <w:t xml:space="preserve">7. Втирать экстракт в кожу снаружи над больным местом минимум два раза в день (утром в постели и вечером). Только лёгкими прикосновениями, не прилагать усилий. В слизистую не втирать, будет ожог. Количество капель при одном втирании регулируйте сами, вреда экстракт не приносит, только пользу. Иногда появляется раздражение, покраснение, тогда втирать надо с другой стороны тела, сбоку, сверху. Лекарство в любом случае достигнет поверхности опухоли и начнёт её уничтожать. Кроме того, ежедневно втирать экстракт по всему позвоночному столбу! Пусть поможет близкий человек, или сами приноровитесь. На позвоночнике находятся все главные чакры человека. Им необходима стимуляция, массаж. Это лекарство прекрасно очищает чакры, заводит двигатели всех самых важных внутренних органов вашего организма! Не прикладывайте тряпочку, пропитанную лекарством, к телу, просто наливайте на кожу настойку и втирайте круговыми движениями по часовой стрелке. </w:t>
      </w:r>
      <w:r>
        <w:rPr>
          <w:rFonts w:cs="Arial Narrow" w:ascii="Arial Narrow" w:hAnsi="Arial Narrow"/>
        </w:rPr>
        <w:br/>
      </w:r>
      <w:r>
        <w:rPr>
          <w:rStyle w:val="Postbody1"/>
          <w:rFonts w:cs="Arial Narrow" w:ascii="Arial Narrow" w:hAnsi="Arial Narrow"/>
          <w:sz w:val="24"/>
          <w:szCs w:val="24"/>
        </w:rPr>
        <w:t xml:space="preserve">8. Каждый день делайте упражнение «Золотая рыбка» (если позволяет здоровье)! Это третье из шести правил здоровья Ниши (см. Приложение № 1 к данному письму). Выполняя это простое упражнение, вы выращиваете себе новый позвоночник, от него отходят соли, выправляются подвывихи, размягчаются окаменевшие сухожилия. Вы ведь часто видите на улицах пожилых людей, которые хромают, волочат ноги, идут, согнувшись в нелепых позах. На них жалко смотреть! Они сами виноваты в этом! Эти люди понятия не имеют, что, выполняя три минуты в день упражнение «Золотая рыбка», они сейчас могли бы в футбол играть на равных с 15летними парнями! Я прилагаю инструкцию по выполнению этого упражнения, но лучше прочесть книгу Майи Гогулан «Попрощайтесь с болезнями». Эта книга стоит копейки, а изложенные в ней факты бесценны! </w:t>
      </w:r>
      <w:r>
        <w:rPr>
          <w:rFonts w:cs="Arial Narrow" w:ascii="Arial Narrow" w:hAnsi="Arial Narrow"/>
        </w:rPr>
        <w:br/>
      </w:r>
      <w:r>
        <w:rPr>
          <w:rStyle w:val="Postbody1"/>
          <w:rFonts w:cs="Arial Narrow" w:ascii="Arial Narrow" w:hAnsi="Arial Narrow"/>
          <w:sz w:val="24"/>
          <w:szCs w:val="24"/>
        </w:rPr>
        <w:t xml:space="preserve">9. Митрофан Фролов сказал мне, что опухоль не терпит, когда её гонят! Она всё понимает, слышит нашу речь, читает наши мысли! На неё нужно кричать, ругать, когда дома никого нет. Обязательно должны быть такие фразы: «Опухоль, уходи из меня!», «Убирайся вон из моего тела!», «Я не хочу, чтоб ты была во мне!», «Ты мне мешаешь, уходи прочь!», «Я ненавижу тебя!», «Я убью тебя!», «С тобой мне плохо, ты крайне неприятна мне, гадкая сволочь!». Остальные фразы можете произносить любые, исходя из знаний русского языка. Можно её накрыть матом. Вдохните в свои слова всю ненависть к ней, всё своё презрение! Она обязательно почувствует это. Она покинет ваше тело (вы должны представить её искажённую гримасу, увидеть как она плачет). Кому приятно, когда он слышит в свой адрес такие высказывания? Почувствуйте себя победителем! Я лично ежедневно минут по десять орал на опухоль, и в результате она погибла. </w:t>
      </w:r>
      <w:r>
        <w:rPr>
          <w:rFonts w:cs="Arial Narrow" w:ascii="Arial Narrow" w:hAnsi="Arial Narrow"/>
        </w:rPr>
        <w:br/>
      </w:r>
      <w:r>
        <w:rPr>
          <w:rStyle w:val="Postbody1"/>
          <w:rFonts w:cs="Arial Narrow" w:ascii="Arial Narrow" w:hAnsi="Arial Narrow"/>
          <w:sz w:val="24"/>
          <w:szCs w:val="24"/>
        </w:rPr>
        <w:t xml:space="preserve">10. Перед лечением необходимо снять у хорошего целителя порчу. Это очень важное действие, оно поправит энергетику организма, приведёт в порядок тонкое (эфирное) тело. Впоследствии порчу снимать с себя самому, очищая чакры центром ладони правой руки по три раза. Как это делать, подробно описано в книге М. Фролова, В. Фролова «Очищение. Народные методы очищения и оздоровления организма». </w:t>
      </w:r>
      <w:r>
        <w:rPr>
          <w:rFonts w:cs="Arial Narrow" w:ascii="Arial Narrow" w:hAnsi="Arial Narrow"/>
        </w:rPr>
        <w:br/>
      </w:r>
      <w:r>
        <w:rPr>
          <w:rStyle w:val="Postbody1"/>
          <w:rFonts w:cs="Arial Narrow" w:ascii="Arial Narrow" w:hAnsi="Arial Narrow"/>
          <w:sz w:val="24"/>
          <w:szCs w:val="24"/>
        </w:rPr>
        <w:t xml:space="preserve">11. Перед каждым приёмом экстракта, или втиранием, или снятием с себя порчи нужно три раза тихонько проговорить: «Во имя Отца, и Сына, и Святого Духа. Аминь. Господи, помоги мне излечиться». </w:t>
      </w:r>
      <w:r>
        <w:rPr>
          <w:rFonts w:cs="Arial Narrow" w:ascii="Arial Narrow" w:hAnsi="Arial Narrow"/>
        </w:rPr>
        <w:br/>
      </w:r>
      <w:r>
        <w:rPr>
          <w:rStyle w:val="Postbody1"/>
          <w:rFonts w:cs="Arial Narrow" w:ascii="Arial Narrow" w:hAnsi="Arial Narrow"/>
          <w:sz w:val="24"/>
          <w:szCs w:val="24"/>
        </w:rPr>
        <w:t xml:space="preserve">12. Если читаете молитву, не читайте её как басню….! Представьте себя стоящим на коленях перед троном Господа! За вашими плечами очередь из миллионов страждущих, а сейчас ваша очередь. Господь смотрит вам в глаза, и вы произносите молитву, которую слышит вся Вселенная! Тогда и Бог вас услышит. И поможет. Я читал молитвы и заговоры, взятые из книг Митрофана Константиновича Фролова: «Лечение рака», «Порча и ее лечение народными методами», «Помоги себе сам», «Исцели себя сам». </w:t>
      </w:r>
      <w:r>
        <w:rPr>
          <w:rFonts w:cs="Arial Narrow" w:ascii="Arial Narrow" w:hAnsi="Arial Narrow"/>
        </w:rPr>
        <w:br/>
      </w:r>
      <w:r>
        <w:rPr>
          <w:rStyle w:val="Postbody1"/>
          <w:rFonts w:cs="Arial Narrow" w:ascii="Arial Narrow" w:hAnsi="Arial Narrow"/>
          <w:sz w:val="24"/>
          <w:szCs w:val="24"/>
        </w:rPr>
        <w:t xml:space="preserve">13. Не принимайте спиртного, пока лечитесь экстрактом! Спиртное вступает в реакцию с керосином, последствия непредсказуемы. Исключение составляет красное вино типа Каберне, которое рекомендуется принимать до 100 граммов в день. </w:t>
      </w:r>
      <w:r>
        <w:rPr>
          <w:rFonts w:cs="Arial Narrow" w:ascii="Arial Narrow" w:hAnsi="Arial Narrow"/>
        </w:rPr>
        <w:br/>
      </w:r>
      <w:r>
        <w:rPr>
          <w:rStyle w:val="Postbody1"/>
          <w:rFonts w:cs="Arial Narrow" w:ascii="Arial Narrow" w:hAnsi="Arial Narrow"/>
          <w:sz w:val="24"/>
          <w:szCs w:val="24"/>
        </w:rPr>
        <w:t xml:space="preserve">14. Если курите  необходимо бросить! И навсегда забыть об этой привычке! Избегайте общества дымящих курильщиков! Старайтесь никогда не вдыхать в себя запах никотина! Человек изобрел себе в виде сигарет палача, медленно убивающего его ежедневно… </w:t>
      </w:r>
      <w:r>
        <w:rPr>
          <w:rFonts w:cs="Arial Narrow" w:ascii="Arial Narrow" w:hAnsi="Arial Narrow"/>
        </w:rPr>
        <w:br/>
      </w:r>
      <w:r>
        <w:rPr>
          <w:rStyle w:val="Postbody1"/>
          <w:rFonts w:cs="Arial Narrow" w:ascii="Arial Narrow" w:hAnsi="Arial Narrow"/>
          <w:sz w:val="24"/>
          <w:szCs w:val="24"/>
        </w:rPr>
        <w:t xml:space="preserve">15. Медитируйте! Прочтите приложение № 2 к этому письму, где изложено несколько методов медитации по Раджа-йоге. Лично я придумал один метод, заключающийся в следующем: я представил опухоль внутри себя клубком ниток. Один конец внутри клубка, а второй я мысленно привязал к барабану подъёмной машины, поднимающей лифт, находящийся в здании Донецкого противоопухолевого центра. Я ясно представил, как из меня вырывается нить, покрытая коричневой слизью, чёрными сгустками, как эта нить из моего тела тянется по воздуху на высоте 100 метров к этому барабану и непрерывно наматывается на него. Клубок в моём теле при этом уменьшается. Причём сразу разматывать весь клубок нельзя, только по полмиллиметра в день! За 20 дней клубок размотается. Вы ясно должны представить место, откуда выходит нить из вашего тела, это место будет покалывать, если правильно всё представите. Нить, намотанная на барабан подъёмной машины, должна сгореть в вашем представлении! </w:t>
      </w:r>
      <w:r>
        <w:rPr>
          <w:rFonts w:cs="Arial Narrow" w:ascii="Arial Narrow" w:hAnsi="Arial Narrow"/>
        </w:rPr>
        <w:br/>
      </w:r>
      <w:r>
        <w:rPr>
          <w:rStyle w:val="Postbody1"/>
          <w:rFonts w:cs="Arial Narrow" w:ascii="Arial Narrow" w:hAnsi="Arial Narrow"/>
          <w:sz w:val="24"/>
          <w:szCs w:val="24"/>
        </w:rPr>
        <w:t xml:space="preserve">16. Очистите свою квартиру свечой или колокольным звоном, можно другими способами. Об этом прочитаете в любых книгах, имеющих данное направление. Купить эти книги, слава Богу, сейчас можно и в Церкви, и на рынке, также в магазинах. </w:t>
      </w:r>
      <w:r>
        <w:rPr>
          <w:rFonts w:cs="Arial Narrow" w:ascii="Arial Narrow" w:hAnsi="Arial Narrow"/>
        </w:rPr>
        <w:br/>
      </w:r>
      <w:r>
        <w:rPr>
          <w:rStyle w:val="Postbody1"/>
          <w:rFonts w:cs="Arial Narrow" w:ascii="Arial Narrow" w:hAnsi="Arial Narrow"/>
          <w:sz w:val="24"/>
          <w:szCs w:val="24"/>
        </w:rPr>
        <w:t xml:space="preserve">17. Одно из самых главных условий выздоровления: простите всех, на кого вы злитесь! Обиды тормозят процесс выздоровления. Представьте себя исполином стометрового роста! Идите по улице и, улыбаясь, смотрите на копошащихся внизу людей, вас не касаются их проблемы, вы живёте в своём чистом спокойном мире, а они в своём. Их проблемы никак не могут нарушить вашего спокойствия, душевного равновесия, вашей чистоты! Идите и улыбайтесь. </w:t>
      </w:r>
      <w:r>
        <w:rPr>
          <w:rFonts w:cs="Arial Narrow" w:ascii="Arial Narrow" w:hAnsi="Arial Narrow"/>
        </w:rPr>
        <w:br/>
      </w:r>
      <w:r>
        <w:rPr>
          <w:rStyle w:val="Postbody1"/>
          <w:rFonts w:cs="Arial Narrow" w:ascii="Arial Narrow" w:hAnsi="Arial Narrow"/>
          <w:sz w:val="24"/>
          <w:szCs w:val="24"/>
        </w:rPr>
        <w:t xml:space="preserve">18. Никогда не пускайте в свою голову дурные мысли, не превращайте головной мозг в кишечник! Всем известно, что выходит из кишечника, что бы туда ни положили…. Как только дурные мысли начинают овладевать вами, прикусите свой язык и подумайте про себя: «Спаси и сохрани, Господи, от моих нелепых мыслей». Потом прочтите статью «Охаянный пророк», помедитируйте, станьте под тёплый душ и представьте, как снизу из вас вытекает серая с коричневым отливом и чёрными сгустками вода. Это из вашего тела уходят навсегда обиды, плохие мысли, болезни, плохое настроение… </w:t>
      </w:r>
      <w:r>
        <w:rPr>
          <w:rFonts w:cs="Arial Narrow" w:ascii="Arial Narrow" w:hAnsi="Arial Narrow"/>
        </w:rPr>
        <w:br/>
      </w:r>
      <w:r>
        <w:rPr>
          <w:rStyle w:val="Postbody1"/>
          <w:rFonts w:cs="Arial Narrow" w:ascii="Arial Narrow" w:hAnsi="Arial Narrow"/>
          <w:sz w:val="24"/>
          <w:szCs w:val="24"/>
        </w:rPr>
        <w:t xml:space="preserve">19. Не повторяйте плохих слов вслух. Слово лечит, слово и калечит! Вы наверняка заметили, что самыми распространёнными словами в лексиконе людей являются всего два слова. Вот они: «ужас» и «кошмар». Любая услышанная новость сопровождается одним из этих слов. Нельзя забывать, что слово и мысль материальны! Это видно на примере возникновения опухолей. Если будете их часто повторять, можно накликать беду на свою голову. </w:t>
      </w:r>
      <w:r>
        <w:rPr>
          <w:rFonts w:cs="Arial Narrow" w:ascii="Arial Narrow" w:hAnsi="Arial Narrow"/>
        </w:rPr>
        <w:br/>
      </w:r>
      <w:r>
        <w:rPr>
          <w:rStyle w:val="Postbody1"/>
          <w:rFonts w:cs="Arial Narrow" w:ascii="Arial Narrow" w:hAnsi="Arial Narrow"/>
          <w:sz w:val="24"/>
          <w:szCs w:val="24"/>
        </w:rPr>
        <w:t xml:space="preserve">20. Опухолевые клетки живут и развиваются в анаэробной среде, поэтому для них очень важным является наличие тепла. Поэтому, отсюда и правило: как можно меньше тепла! Начиная от запрета принимать горячие ванны и души, кутания в теплые одежды – до приема горячей пищи и обязательных процедур закаливания! (эти слова принадлежат моему другу из Якутска – Борису). Я болел в холодное время года, квартира плохо отапливается. А Фролов мне тогда говорил, что ни в коем случае не старайся искать тёпленькое местечко, больше прохлады, пусть тело дышит, тогда кровоснабжение всех органов улучшается. В холоде не пропадает мясо, не цветёт вода… А в жаре всё наоборот! Человек, который длительное время находится в холоде, при попадании в тепло не чувствует никакого ухудшения в здоровье. А тот, кто всегда в тепле, при попадании в холод что с ним творится? Чихает, кашляет и тому подобное. Обычно говорят: «живительная прохлада», а о тепле почему-то такого не говорят, так ведь? </w:t>
      </w:r>
      <w:r>
        <w:rPr>
          <w:rFonts w:cs="Arial Narrow" w:ascii="Arial Narrow" w:hAnsi="Arial Narrow"/>
        </w:rPr>
        <w:br/>
      </w:r>
      <w:r>
        <w:rPr>
          <w:rStyle w:val="Postbody1"/>
          <w:rFonts w:cs="Arial Narrow" w:ascii="Arial Narrow" w:hAnsi="Arial Narrow"/>
          <w:sz w:val="24"/>
          <w:szCs w:val="24"/>
        </w:rPr>
        <w:t xml:space="preserve">21. И ещё одно весьма важное действие выполнял я почти ежедневно: сосание масла. Да, обычного «базарного» подсолнечного душистого масла. Метод удивительно прост, но очень эффективен! Благодаря ему из организма выводятся паразиты. Подробнее об этом прочтите в Приложении 4 к данному письму. </w:t>
      </w:r>
      <w:r>
        <w:rPr>
          <w:rFonts w:cs="Arial Narrow" w:ascii="Arial Narrow" w:hAnsi="Arial Narrow"/>
        </w:rPr>
        <w:br/>
        <w:br/>
      </w:r>
      <w:r>
        <w:rPr>
          <w:rStyle w:val="Postbody1"/>
          <w:rFonts w:cs="Arial Narrow" w:ascii="Arial Narrow" w:hAnsi="Arial Narrow"/>
          <w:sz w:val="24"/>
          <w:szCs w:val="24"/>
        </w:rPr>
        <w:t xml:space="preserve">Вот такие дела, Друг. Я продолжаю утверждать, что рак излечим! Только лечится он комплексно, не только одним экстрактом. Я знаю людей, которые не захотели всё это слышать, они были залечены в больнице до «бумажных цветов». А потом уже ничего не могло помочь, даже орех на керосине или масло с водкой. Многих уже нет. Кишечник в голове сделал своё дело. Одно время я вообще отказывался даже разговаривать с больными, не хотел, чтоб меня обвиняли потом в их смерти. Как я им мог объяснить, что лечение не бывает однобоким! Меня не слышали! Не понимали! Такого лечения при советской власти никто не практиковал. И лечение рака должно быть не ежедневным, а ежечасным! </w:t>
      </w:r>
      <w:r>
        <w:rPr>
          <w:rFonts w:cs="Arial Narrow" w:ascii="Arial Narrow" w:hAnsi="Arial Narrow"/>
        </w:rPr>
        <w:br/>
      </w:r>
      <w:r>
        <w:rPr>
          <w:rStyle w:val="Postbody1"/>
          <w:rFonts w:cs="Arial Narrow" w:ascii="Arial Narrow" w:hAnsi="Arial Narrow"/>
          <w:sz w:val="24"/>
          <w:szCs w:val="24"/>
        </w:rPr>
        <w:t xml:space="preserve">И вот, в 2004-м году сама Лидия Фёдоровна попросила меня поговорить с одной пожилой женщиной, учительницей английского языка из одной школ нашего города. Было ей в то время 70 лет. Она обратилась к местным онкологам с болезнью прямой кишки, и те предложили сделать лучевую, химию и операцию! Но её дочь решила всё же свозить маму в областной центр онкологии. В этом центре по причине пожилого возраста оперировать её отказались, предложили химию и лучевую и, как и мне когда-то, полгода жизни. Тогда она решилась обратиться ко мне, узнав мою историю от людей. Эта женщина недавно похоронила мужа, умершего от рака. Теперь страдала сама. Несколько раз я приходил к ней домой и беседовал, заставляя конспектировать все мои наставления (данного письма тогда еще не было). Прежде всего, я всегда предлагаю выбрать какой-нибудь один путь: либо под скальпель, либо по комплексному методу, по пройденному мной пути, либо по третьему пути, который выберете сами. Тогда придётся изменить всё, перевернуть своё сознание, промыть свои мозги под сильной струёй живой воды. Признаюсь, я был строг с ней. Мои наставления (изложенные выше) на неё подействовали. И всё получилось! Я видел слёзы счастья в её глазах, когда из неё посыпались полипы, камни, рассосались опухоли, очистилась печень, заработал кишечник, вернулось хорошее настроение. Вера Владимировна теперь меня считает вторым сыном. </w:t>
      </w:r>
      <w:r>
        <w:rPr>
          <w:rFonts w:cs="Arial Narrow" w:ascii="Arial Narrow" w:hAnsi="Arial Narrow"/>
        </w:rPr>
        <w:br/>
      </w:r>
      <w:r>
        <w:rPr>
          <w:rStyle w:val="Postbody1"/>
          <w:rFonts w:cs="Arial Narrow" w:ascii="Arial Narrow" w:hAnsi="Arial Narrow"/>
          <w:sz w:val="24"/>
          <w:szCs w:val="24"/>
        </w:rPr>
        <w:t xml:space="preserve">У некоторых женщин, больных раком груди, после воздействия экстракта при надавливании на грудь выходит из соска немного гноя. Сразу их успокою. Если прочесть статью «Охаянный пророк» (приложение 3), то в ней в одном месте написано следующее: </w:t>
      </w:r>
      <w:r>
        <w:rPr>
          <w:rFonts w:cs="Arial Narrow" w:ascii="Arial Narrow" w:hAnsi="Arial Narrow"/>
        </w:rPr>
        <w:br/>
      </w:r>
      <w:r>
        <w:rPr>
          <w:rStyle w:val="Postbody1"/>
          <w:rFonts w:cs="Arial Narrow" w:ascii="Arial Narrow" w:hAnsi="Arial Narrow"/>
          <w:sz w:val="24"/>
          <w:szCs w:val="24"/>
        </w:rPr>
        <w:t xml:space="preserve">«Хитёр всё-таки был Михаил Петрович. Мог без устали в Министерских кабинетах ссылаться на переставшего заикаться известного поэта (и на это способен орех с керосином), а когда оппоненты досадливо отмахивались, доставал из портфеля свидетельство московского нейрохирурга Комарова, который, прооперировав девочку из Тирасполя на предмет опухоли мозга, обнаружил лишь гнойные трубки, заполнившие полости бывших метастаз — после приёма препарата Тодикамп». </w:t>
      </w:r>
      <w:r>
        <w:rPr>
          <w:rFonts w:cs="Arial Narrow" w:ascii="Arial Narrow" w:hAnsi="Arial Narrow"/>
        </w:rPr>
        <w:br/>
      </w:r>
      <w:r>
        <w:rPr>
          <w:rStyle w:val="Postbody1"/>
          <w:rFonts w:cs="Arial Narrow" w:ascii="Arial Narrow" w:hAnsi="Arial Narrow"/>
          <w:sz w:val="24"/>
          <w:szCs w:val="24"/>
        </w:rPr>
        <w:t xml:space="preserve">Видите, что написано!? Погибшая опухоль превращается в гной! Только в это многие не верят! Они плачут, беспокоятся, нервничают. Делают всё то, чего допускать никак нельзя! Нужно взять себя в руки и действовать, как указано выше, то есть продолжать лечение экстрактом! Природа опухоли  наш страх. </w:t>
      </w:r>
      <w:r>
        <w:rPr>
          <w:rFonts w:cs="Arial Narrow" w:ascii="Arial Narrow" w:hAnsi="Arial Narrow"/>
        </w:rPr>
        <w:br/>
      </w:r>
      <w:r>
        <w:rPr>
          <w:rStyle w:val="Postbody1"/>
          <w:rFonts w:cs="Arial Narrow" w:ascii="Arial Narrow" w:hAnsi="Arial Narrow"/>
          <w:sz w:val="24"/>
          <w:szCs w:val="24"/>
        </w:rPr>
        <w:t xml:space="preserve">Для вступления в борьбу с опухолью нужен огромный оптимизм! Не сдаваться! Убить «чужого» (так назвал опухоль Борис) в организме! Это сама смерть! Если она чувствует силу человека, то умирает, уходит душа её, а тело распадается. Опухоль будет раздета тодикампом. Разрешаются все запрещённые удары! Убейте своего врага, который сидит внутри вас, жрёт ваше тело, гадит, приносит одни страдания! Вложите всю ненависть в драке, с улыбкой деритесь, до пота! Не жалеть эту гадость! Действуйте своим разумом, своей силой. Найдёт человек в себе силы для борьбы  будет жить!!! Слюни не распускать, не сюсюкать, рядом с больным не плакать, всё только у него в руках, только от него зависит его исцеление! </w:t>
      </w:r>
      <w:r>
        <w:rPr>
          <w:rFonts w:cs="Arial Narrow" w:ascii="Arial Narrow" w:hAnsi="Arial Narrow"/>
        </w:rPr>
        <w:br/>
      </w:r>
      <w:r>
        <w:rPr>
          <w:rStyle w:val="Postbody1"/>
          <w:rFonts w:cs="Arial Narrow" w:ascii="Arial Narrow" w:hAnsi="Arial Narrow"/>
          <w:sz w:val="24"/>
          <w:szCs w:val="24"/>
        </w:rPr>
        <w:t xml:space="preserve">Говорят, что православным христианам нельзя медитировать. И вот что я тебе скажу по этому поводу … МЕДИТИРУЙ! Бог создал человека для того, чтоб тот жил на Земле! А если в организме поселилась смерть, то любые методы хороши, в том числе и медитация. А после победы попроси у Всевышнего, чтоб простил за недозволенные действия. И Он обязательно простит! Бог будет благодарен за победу человека над злом! Рак это зло! </w:t>
      </w:r>
      <w:r>
        <w:rPr>
          <w:rFonts w:cs="Arial Narrow" w:ascii="Arial Narrow" w:hAnsi="Arial Narrow"/>
        </w:rPr>
        <w:br/>
        <w:br/>
      </w:r>
      <w:r>
        <w:rPr>
          <w:rStyle w:val="Postbody1"/>
          <w:rFonts w:cs="Arial Narrow" w:ascii="Arial Narrow" w:hAnsi="Arial Narrow"/>
          <w:sz w:val="24"/>
          <w:szCs w:val="24"/>
        </w:rPr>
        <w:t xml:space="preserve">Запомни, Друг, здоровье и молодость  это ежедневный труд над своим физическим телом и над своим эфирным телом, над своей душой. Мудрость Востока давно нашла лекарства от многих недугов внутри самого человека, внутри его подсознания. Мне врачи обещали импотенцию от воздействия лучевой терапии, но поверьте, не было даже небольшой задержки, и на это способен экстракт и медитация… Сам подумай, ведь под гипнозом человек может поднять тысячи килограмм, или увидеть муху на расстоянии 300 метров! А без гипноза не может читать на расстоянии полуметра. Значит, резервы в организме есть, и немалые. Мы только не научились их использовать. Но всё впереди, нужно попробовать научиться вводить себя в гипноз и силой мысли излечивать свои болячки. Под лежачий камень вода не течёт! Выбирай, Друг. </w:t>
      </w:r>
      <w:r>
        <w:rPr>
          <w:rFonts w:cs="Arial Narrow" w:ascii="Arial Narrow" w:hAnsi="Arial Narrow"/>
        </w:rPr>
        <w:br/>
      </w:r>
      <w:r>
        <w:rPr>
          <w:rStyle w:val="Postbody1"/>
          <w:rFonts w:cs="Arial Narrow" w:ascii="Arial Narrow" w:hAnsi="Arial Narrow"/>
          <w:sz w:val="24"/>
          <w:szCs w:val="24"/>
        </w:rPr>
        <w:t xml:space="preserve">Добавлю, что наверняка каждый человек слышал такие пословицы: «жизнь – это движение, а движение – это жизнь», «всё гениальное – просто!», «кровь – доктор организма»… Почему я это пишу, объясню. Многие учёные утверждают, что раковые опухоли образуются в местах застоя крови. А почему она застаивается? Да потому что физические упражнения многие выполняли в последний раз на уроке физкультуры, когда в школе учились… А потом стали взрослыми, появились проблемы, заботы…. О физической зарядке забыли, появился автомобиль (ноги человеку даны для передвижения, а не только для нажатия на педали тормоза и газа)… А ведь несколько простых упражнений заставляют прокачать кровь с хорошей скоростью по всему организму, она промоет застойные явления, уберёт головную боль, избавит от заложенности нос… И не нужно мямлить, что у тебя давление большое, или рука болит, нога… или ты «УЖЕ…», или врачи запретили физические упражнения. </w:t>
      </w:r>
      <w:r>
        <w:rPr>
          <w:rFonts w:cs="Arial Narrow" w:ascii="Arial Narrow" w:hAnsi="Arial Narrow"/>
        </w:rPr>
        <w:br/>
      </w:r>
      <w:r>
        <w:rPr>
          <w:rStyle w:val="Postbody1"/>
          <w:rFonts w:cs="Arial Narrow" w:ascii="Arial Narrow" w:hAnsi="Arial Narrow"/>
          <w:sz w:val="24"/>
          <w:szCs w:val="24"/>
        </w:rPr>
        <w:t xml:space="preserve">Я советую прочесть книгу Мирзакарима Норбекова «Опыт дурака или как избавиться от очков…». Там не только о том, как исправить зрение, но и вообще о том, как поддерживать свой организм в хорошем состоянии, приведен комплекс простых, но полезных упражнений, выполняя которые не будете болеть. Я выбрал Норбекова своим Учителем после того как прочитал его книгу «Опыт дурака…, купил все книги, написанные им самим, а также совместно с Ю.Хваном. Приведу интересное интервью с Норбековым о народном целительстве: </w:t>
      </w:r>
      <w:r>
        <w:rPr>
          <w:rFonts w:cs="Arial Narrow" w:ascii="Arial Narrow" w:hAnsi="Arial Narrow"/>
        </w:rPr>
        <w:br/>
      </w:r>
      <w:r>
        <w:rPr>
          <w:rStyle w:val="Postbody1"/>
          <w:rFonts w:cs="Arial Narrow" w:ascii="Arial Narrow" w:hAnsi="Arial Narrow"/>
          <w:sz w:val="24"/>
          <w:szCs w:val="24"/>
        </w:rPr>
        <w:t xml:space="preserve">Автор: Юлия Тутина </w:t>
      </w:r>
      <w:r>
        <w:rPr>
          <w:rFonts w:cs="Arial Narrow" w:ascii="Arial Narrow" w:hAnsi="Arial Narrow"/>
        </w:rPr>
        <w:br/>
      </w:r>
      <w:r>
        <w:rPr>
          <w:rStyle w:val="Postbody1"/>
          <w:rFonts w:cs="Arial Narrow" w:ascii="Arial Narrow" w:hAnsi="Arial Narrow"/>
          <w:sz w:val="24"/>
          <w:szCs w:val="24"/>
        </w:rPr>
        <w:t xml:space="preserve">Сайт: Аргументы и Факты </w:t>
      </w:r>
      <w:r>
        <w:rPr>
          <w:rFonts w:cs="Arial Narrow" w:ascii="Arial Narrow" w:hAnsi="Arial Narrow"/>
        </w:rPr>
        <w:br/>
      </w:r>
      <w:r>
        <w:rPr>
          <w:rStyle w:val="Postbody1"/>
          <w:rFonts w:cs="Arial Narrow" w:ascii="Arial Narrow" w:hAnsi="Arial Narrow"/>
          <w:sz w:val="24"/>
          <w:szCs w:val="24"/>
        </w:rPr>
        <w:t xml:space="preserve">К НЕТРАДИЦИОННОЙ медицине большинство россиян относится с предубеждением — сказывается печальный опыт времен перестройки. Но, как ни странно, в многочисленных центрах академика Норбекова (его метод оздоровления традиционным точно не назовешь) и сегодня многолюдно. Отчего? </w:t>
      </w:r>
      <w:r>
        <w:rPr>
          <w:rFonts w:cs="Arial Narrow" w:ascii="Arial Narrow" w:hAnsi="Arial Narrow"/>
        </w:rPr>
        <w:br/>
      </w:r>
      <w:r>
        <w:rPr>
          <w:rStyle w:val="Postbody1"/>
          <w:rFonts w:cs="Arial Narrow" w:ascii="Arial Narrow" w:hAnsi="Arial Narrow"/>
          <w:sz w:val="24"/>
          <w:szCs w:val="24"/>
        </w:rPr>
        <w:t xml:space="preserve">МИРЗАКАРИМ САНАКУЛОВИЧ НОРБЕКОВ — профессор многих университетов, академик. Обладатель черных поясов в двух видах восточных единоборств. Мультимиллионер. Отец шести своих и девяти приемных детей. Философ. Целитель. Двое прадедов Норбекова почитаются как святые, к их мавзолеям до сих пор приходят тысячи паломников. </w:t>
      </w:r>
      <w:r>
        <w:rPr>
          <w:rFonts w:cs="Arial Narrow" w:ascii="Arial Narrow" w:hAnsi="Arial Narrow"/>
        </w:rPr>
        <w:br/>
      </w:r>
      <w:r>
        <w:rPr>
          <w:rStyle w:val="Postbody1"/>
          <w:rFonts w:cs="Arial Narrow" w:ascii="Arial Narrow" w:hAnsi="Arial Narrow"/>
          <w:sz w:val="24"/>
          <w:szCs w:val="24"/>
        </w:rPr>
        <w:t xml:space="preserve">— Ваш метод оздоровления в двух словах? </w:t>
      </w:r>
      <w:r>
        <w:rPr>
          <w:rFonts w:cs="Arial Narrow" w:ascii="Arial Narrow" w:hAnsi="Arial Narrow"/>
        </w:rPr>
        <w:br/>
      </w:r>
      <w:r>
        <w:rPr>
          <w:rStyle w:val="Postbody1"/>
          <w:rFonts w:cs="Arial Narrow" w:ascii="Arial Narrow" w:hAnsi="Arial Narrow"/>
          <w:sz w:val="24"/>
          <w:szCs w:val="24"/>
        </w:rPr>
        <w:t xml:space="preserve">— Да вы шутите! Как можно рассказать за несколько минут о том, над чем более 5 тысяч лет думали великие умы земли — аль-Хорезми, Авиценна? </w:t>
      </w:r>
      <w:r>
        <w:rPr>
          <w:rFonts w:cs="Arial Narrow" w:ascii="Arial Narrow" w:hAnsi="Arial Narrow"/>
        </w:rPr>
        <w:br/>
      </w:r>
      <w:r>
        <w:rPr>
          <w:rStyle w:val="Postbody1"/>
          <w:rFonts w:cs="Arial Narrow" w:ascii="Arial Narrow" w:hAnsi="Arial Narrow"/>
          <w:sz w:val="24"/>
          <w:szCs w:val="24"/>
        </w:rPr>
        <w:t xml:space="preserve">— Ну все-таки, вот человек пришел к вам в центр, заплатил деньги, и что дальше? </w:t>
      </w:r>
      <w:r>
        <w:rPr>
          <w:rFonts w:cs="Arial Narrow" w:ascii="Arial Narrow" w:hAnsi="Arial Narrow"/>
        </w:rPr>
        <w:br/>
      </w:r>
      <w:r>
        <w:rPr>
          <w:rStyle w:val="Postbody1"/>
          <w:rFonts w:cs="Arial Narrow" w:ascii="Arial Narrow" w:hAnsi="Arial Narrow"/>
          <w:sz w:val="24"/>
          <w:szCs w:val="24"/>
        </w:rPr>
        <w:t xml:space="preserve">— Мы учим людей относиться к своим болячкам без испуга. Верить, что они смогут победить недуг. Учиться жить в радости. Плюс элементарные физические упражнения. </w:t>
      </w:r>
      <w:r>
        <w:rPr>
          <w:rFonts w:cs="Arial Narrow" w:ascii="Arial Narrow" w:hAnsi="Arial Narrow"/>
        </w:rPr>
        <w:br/>
      </w:r>
      <w:r>
        <w:rPr>
          <w:rStyle w:val="Postbody1"/>
          <w:rFonts w:cs="Arial Narrow" w:ascii="Arial Narrow" w:hAnsi="Arial Narrow"/>
          <w:sz w:val="24"/>
          <w:szCs w:val="24"/>
        </w:rPr>
        <w:t xml:space="preserve">— Если все так просто, то почему же ваша система не заменила полностью традиционную медицину? </w:t>
      </w:r>
      <w:r>
        <w:rPr>
          <w:rFonts w:cs="Arial Narrow" w:ascii="Arial Narrow" w:hAnsi="Arial Narrow"/>
        </w:rPr>
        <w:br/>
      </w:r>
      <w:r>
        <w:rPr>
          <w:rStyle w:val="Postbody1"/>
          <w:rFonts w:cs="Arial Narrow" w:ascii="Arial Narrow" w:hAnsi="Arial Narrow"/>
          <w:sz w:val="24"/>
          <w:szCs w:val="24"/>
        </w:rPr>
        <w:t xml:space="preserve">— Потому что за кажущейся простотой стоят огромная работа и постоянная самодисциплина. Мы можем только показать, объяснить, но вся тяжесть излечения ложится на самого человека. Моя система подходит только для сильных духом, с высоким уровнем интеллекта. </w:t>
      </w:r>
      <w:r>
        <w:rPr>
          <w:rFonts w:cs="Arial Narrow" w:ascii="Arial Narrow" w:hAnsi="Arial Narrow"/>
        </w:rPr>
        <w:br/>
      </w:r>
      <w:r>
        <w:rPr>
          <w:rStyle w:val="Postbody1"/>
          <w:rFonts w:cs="Arial Narrow" w:ascii="Arial Narrow" w:hAnsi="Arial Narrow"/>
          <w:sz w:val="24"/>
          <w:szCs w:val="24"/>
        </w:rPr>
        <w:t xml:space="preserve">— Ваши услуги далеко не всем по карману. А вот, например, Ванга исцеляла бесплатно — говорила, иначе дар потеряет. Вы такой потери не опасаетесь? </w:t>
      </w:r>
      <w:r>
        <w:rPr>
          <w:rFonts w:cs="Arial Narrow" w:ascii="Arial Narrow" w:hAnsi="Arial Narrow"/>
        </w:rPr>
        <w:br/>
      </w:r>
      <w:r>
        <w:rPr>
          <w:rStyle w:val="Postbody1"/>
          <w:rFonts w:cs="Arial Narrow" w:ascii="Arial Narrow" w:hAnsi="Arial Narrow"/>
          <w:sz w:val="24"/>
          <w:szCs w:val="24"/>
        </w:rPr>
        <w:t xml:space="preserve">— Знания нельзя бесплатно передавать. Если за силу, которую я передаю, человек ничем не будет жертвовать, это будет против закона Вселенной. Халява в природе отсутствует. И если я стану преподавать бесплатно, то окажу этим людям сатанинскую услугу. Не медвежью, именно сатанинскую… Сумма не важна, важен сам факт оплаты. Знаете, какую зарплату я получаю в своем институте? 1 доллар в год! Потому что я обеспеченный человек. Учителя в моей школе поставили перед нами обязательное условие — освободиться от материальной нужды. Дали на это пять лет. Я обернулся за два года. Без криминала. Просто продал в ЮАР одно из своих изобретений. </w:t>
      </w:r>
      <w:r>
        <w:rPr>
          <w:rFonts w:cs="Arial Narrow" w:ascii="Arial Narrow" w:hAnsi="Arial Narrow"/>
        </w:rPr>
        <w:br/>
      </w:r>
      <w:r>
        <w:rPr>
          <w:rStyle w:val="Postbody1"/>
          <w:rFonts w:cs="Arial Narrow" w:ascii="Arial Narrow" w:hAnsi="Arial Narrow"/>
          <w:sz w:val="24"/>
          <w:szCs w:val="24"/>
        </w:rPr>
        <w:t xml:space="preserve">— Вы могли преуспеть во многих областях. Почему предпочли целительство? </w:t>
      </w:r>
      <w:r>
        <w:rPr>
          <w:rFonts w:cs="Arial Narrow" w:ascii="Arial Narrow" w:hAnsi="Arial Narrow"/>
        </w:rPr>
        <w:br/>
      </w:r>
      <w:r>
        <w:rPr>
          <w:rStyle w:val="Postbody1"/>
          <w:rFonts w:cs="Arial Narrow" w:ascii="Arial Narrow" w:hAnsi="Arial Narrow"/>
          <w:sz w:val="24"/>
          <w:szCs w:val="24"/>
        </w:rPr>
        <w:t xml:space="preserve">— Я хочу быть Норбековым — единственным и неповторимым и получать признание здесь и сейчас. Таково мое понятие о гармонии.… И именно целительство позволяет мне ее достичь….» </w:t>
      </w:r>
      <w:r>
        <w:rPr>
          <w:rFonts w:cs="Arial Narrow" w:ascii="Arial Narrow" w:hAnsi="Arial Narrow"/>
        </w:rPr>
        <w:br/>
        <w:br/>
      </w:r>
      <w:r>
        <w:rPr>
          <w:rStyle w:val="Postbody1"/>
          <w:rFonts w:cs="Arial Narrow" w:ascii="Arial Narrow" w:hAnsi="Arial Narrow"/>
          <w:sz w:val="24"/>
          <w:szCs w:val="24"/>
        </w:rPr>
        <w:t xml:space="preserve">Для того чтоб понять, что такое подсознание, прочтите книгу Джона Кехо «Подсознание может всё» или Д. Мерфи «Подсознание». Это просто удивительные книги, которые для любого человека достойны стать настольными. А если хотите избежать пагубного воздействия на свой организм чужой энергетики, приносящей пробои тонкого тела (порча, сглаз), прочтите книгу «Полный курс ДЭИР» Дмитрия Верищагина, эта бесценная книга (из нескольких томов) сейчас беспрепятственно лежит на прилавках магазинов!!! (просто фантастика!!!). </w:t>
      </w:r>
      <w:r>
        <w:rPr>
          <w:rFonts w:cs="Arial Narrow" w:ascii="Arial Narrow" w:hAnsi="Arial Narrow"/>
        </w:rPr>
        <w:br/>
      </w:r>
      <w:r>
        <w:rPr>
          <w:rStyle w:val="Postbody1"/>
          <w:rFonts w:cs="Arial Narrow" w:ascii="Arial Narrow" w:hAnsi="Arial Narrow"/>
          <w:sz w:val="24"/>
          <w:szCs w:val="24"/>
        </w:rPr>
        <w:t xml:space="preserve">Также давно продаётся в магазинах и на рынках удивительная книга Питера Келдэра «Око возрождения». Я лично использую для зарядки организма методику, изложенную именно в этой книге. Каждое утро выполняю пять тибетских ритуалов по 21-му повторению каждое. На всё уходит минут 10-12. В этой книге раскрыт древний секрет тибетских лам. Отражена инструкция выполнения нескольких ритуалов, выполняя которые человек перестаёт стареть! Кожа остаётся упругой, походка пружинистой, лёгкой. Мышцы тела и вообще фигура приобретают очень красивый вид! Питер Келдэр в своей книге утверждает, что старость – это болезнь! И её можно избежать! Прочтите, что пишет он о старых беспомощных людях: </w:t>
      </w:r>
      <w:r>
        <w:rPr>
          <w:rFonts w:cs="Arial Narrow" w:ascii="Arial Narrow" w:hAnsi="Arial Narrow"/>
        </w:rPr>
        <w:br/>
      </w:r>
      <w:r>
        <w:rPr>
          <w:rStyle w:val="Postbody1"/>
          <w:rFonts w:cs="Arial Narrow" w:ascii="Arial Narrow" w:hAnsi="Arial Narrow"/>
          <w:sz w:val="24"/>
          <w:szCs w:val="24"/>
        </w:rPr>
        <w:t xml:space="preserve">« … Большинство стареющих людей, жалуясь на неудобства, которые причиняет им старость, бессовестно лгут, в первую очередь  самим себе. Им нравится быть старыми и убогими, нравится потакать своим слабостям, нравится себя жалеть. И тот, кто действительно хочет оставаться молодым, должен найти мужество в этом себе признаться. А затем  напрочь отказаться от способа поведения, свойственных старости. Не сделать вид, а действительно отказаться. И ключевым моментом здесь является намерение. Пока возвращение молодости тела остается для вас несбыточной мечтой, этакой благостной сказкой из области сладких мечтаний, вы обречены на неудачу. Но как только вы начнете знать, что можете этого достичь, и сумеете формировать в себе намерение добиться результата, первый глоток из неистощимого источника молодости будет сделан. Дальнейшее  дело техники. Я обучил вас простейшему методу реализации этого намерения. Как известно, самые эффективные вещи всегда очень просты. Поэтому все, что от вас требуется  это неустанная практика. </w:t>
      </w:r>
      <w:r>
        <w:rPr>
          <w:rFonts w:cs="Arial Narrow" w:ascii="Arial Narrow" w:hAnsi="Arial Narrow"/>
        </w:rPr>
        <w:br/>
      </w:r>
      <w:r>
        <w:rPr>
          <w:rStyle w:val="Postbody1"/>
          <w:rFonts w:cs="Arial Narrow" w:ascii="Arial Narrow" w:hAnsi="Arial Narrow"/>
          <w:sz w:val="24"/>
          <w:szCs w:val="24"/>
        </w:rPr>
        <w:t xml:space="preserve"> Несгибаемое намерение и настойчивая практика способны творить чудеса. Ибо все мы  воистину дивные существа, которым под силу любые взлеты.» </w:t>
      </w:r>
      <w:r>
        <w:rPr>
          <w:rFonts w:cs="Arial Narrow" w:ascii="Arial Narrow" w:hAnsi="Arial Narrow"/>
        </w:rPr>
        <w:br/>
        <w:br/>
      </w:r>
      <w:r>
        <w:rPr>
          <w:rStyle w:val="Postbody1"/>
          <w:rFonts w:cs="Arial Narrow" w:ascii="Arial Narrow" w:hAnsi="Arial Narrow"/>
          <w:sz w:val="24"/>
          <w:szCs w:val="24"/>
        </w:rPr>
        <w:t xml:space="preserve">Книгу можно купить везде, а у кого есть выход в Интернет, можно скачать и отсюда: </w:t>
      </w:r>
      <w:r>
        <w:rPr>
          <w:rFonts w:cs="Arial Narrow" w:ascii="Arial Narrow" w:hAnsi="Arial Narrow"/>
        </w:rPr>
        <w:br/>
      </w:r>
      <w:hyperlink r:id="rId2" w:tgtFrame="_blank">
        <w:r>
          <w:rPr>
            <w:rStyle w:val="InternetLink"/>
            <w:rFonts w:cs="Arial Narrow" w:ascii="Arial Narrow" w:hAnsi="Arial Narrow"/>
          </w:rPr>
          <w:t>http://multimail.ru/people/novikov/eye.html</w:t>
        </w:r>
      </w:hyperlink>
      <w:r>
        <w:rPr>
          <w:rStyle w:val="Postbody1"/>
          <w:rFonts w:cs="Arial Narrow" w:ascii="Arial Narrow" w:hAnsi="Arial Narrow"/>
          <w:sz w:val="24"/>
          <w:szCs w:val="24"/>
        </w:rPr>
        <w:t xml:space="preserve"> </w:t>
      </w:r>
      <w:r>
        <w:rPr>
          <w:rFonts w:cs="Arial Narrow" w:ascii="Arial Narrow" w:hAnsi="Arial Narrow"/>
        </w:rPr>
        <w:br/>
        <w:br/>
      </w:r>
      <w:r>
        <w:rPr>
          <w:rStyle w:val="Postbody1"/>
          <w:rFonts w:cs="Arial Narrow" w:ascii="Arial Narrow" w:hAnsi="Arial Narrow"/>
          <w:sz w:val="24"/>
          <w:szCs w:val="24"/>
        </w:rPr>
        <w:t xml:space="preserve">ХРАНИ ВАС БОГ ДОЛГИЕ ГОДЫ!!! </w:t>
      </w:r>
      <w:r>
        <w:rPr>
          <w:rFonts w:cs="Arial Narrow" w:ascii="Arial Narrow" w:hAnsi="Arial Narrow"/>
        </w:rPr>
        <w:br/>
      </w:r>
      <w:r>
        <w:rPr>
          <w:rStyle w:val="Postbody1"/>
          <w:rFonts w:cs="Arial Narrow" w:ascii="Arial Narrow" w:hAnsi="Arial Narrow"/>
          <w:sz w:val="24"/>
          <w:szCs w:val="24"/>
        </w:rPr>
        <w:t xml:space="preserve">Желаю всем Людям крепкого здоровья! </w:t>
      </w:r>
      <w:r>
        <w:rPr>
          <w:rFonts w:cs="Arial Narrow" w:ascii="Arial Narrow" w:hAnsi="Arial Narrow"/>
        </w:rPr>
        <w:br/>
      </w:r>
      <w:r>
        <w:rPr>
          <w:rStyle w:val="Postbody1"/>
          <w:rFonts w:cs="Arial Narrow" w:ascii="Arial Narrow" w:hAnsi="Arial Narrow"/>
          <w:sz w:val="24"/>
          <w:szCs w:val="24"/>
        </w:rPr>
        <w:t xml:space="preserve">Моя просьба к тебе, Человек Разумный: никогда не прекращай лечение на половине пути. Борись за жизнь с азартом, терпением и оптимизмом, люби себя! </w:t>
      </w:r>
      <w:r>
        <w:rPr>
          <w:rFonts w:cs="Arial Narrow" w:ascii="Arial Narrow" w:hAnsi="Arial Narrow"/>
        </w:rPr>
        <w:br/>
      </w:r>
      <w:r>
        <w:rPr>
          <w:rStyle w:val="Postbody1"/>
          <w:rFonts w:cs="Arial Narrow" w:ascii="Arial Narrow" w:hAnsi="Arial Narrow"/>
          <w:sz w:val="24"/>
          <w:szCs w:val="24"/>
        </w:rPr>
        <w:t xml:space="preserve">На этом заканчиваю свое письмо, которое писал с 2004 года. Выздоравливай, если болен, совершенствуйся, если здоров! </w:t>
      </w:r>
      <w:r>
        <w:rPr>
          <w:rFonts w:cs="Arial Narrow" w:ascii="Arial Narrow" w:hAnsi="Arial Narrow"/>
        </w:rPr>
        <w:br/>
      </w:r>
      <w:r>
        <w:rPr>
          <w:rStyle w:val="Postbody1"/>
          <w:rFonts w:cs="Arial Narrow" w:ascii="Arial Narrow" w:hAnsi="Arial Narrow"/>
          <w:sz w:val="24"/>
          <w:szCs w:val="24"/>
        </w:rPr>
        <w:t xml:space="preserve">Александр </w:t>
      </w:r>
      <w:r>
        <w:rPr>
          <w:rFonts w:cs="Arial Narrow" w:ascii="Arial Narrow" w:hAnsi="Arial Narrow"/>
        </w:rPr>
        <w:br/>
      </w:r>
      <w:r>
        <w:rPr>
          <w:rStyle w:val="Postbody1"/>
          <w:rFonts w:cs="Arial Narrow" w:ascii="Arial Narrow" w:hAnsi="Arial Narrow"/>
          <w:sz w:val="24"/>
          <w:szCs w:val="24"/>
        </w:rPr>
        <w:t xml:space="preserve">г. Горловка, Украина Электронные адреса: </w:t>
      </w:r>
      <w:hyperlink r:id="rId3">
        <w:r>
          <w:rPr>
            <w:rStyle w:val="InternetLink"/>
            <w:rFonts w:cs="Arial Narrow" w:ascii="Arial Narrow" w:hAnsi="Arial Narrow"/>
          </w:rPr>
          <w:t>shurhen@i.ua</w:t>
        </w:r>
      </w:hyperlink>
      <w:r>
        <w:rPr>
          <w:rStyle w:val="Postbody1"/>
          <w:rFonts w:cs="Arial Narrow" w:ascii="Arial Narrow" w:hAnsi="Arial Narrow"/>
          <w:sz w:val="24"/>
          <w:szCs w:val="24"/>
        </w:rPr>
        <w:t xml:space="preserve">,   </w:t>
      </w:r>
      <w:hyperlink r:id="rId4">
        <w:r>
          <w:rPr>
            <w:rStyle w:val="InternetLink"/>
            <w:rFonts w:cs="Arial Narrow" w:ascii="Arial Narrow" w:hAnsi="Arial Narrow"/>
          </w:rPr>
          <w:t>19651965@inbox.ru</w:t>
        </w:r>
      </w:hyperlink>
      <w:r>
        <w:rPr>
          <w:rStyle w:val="Postbody1"/>
          <w:rFonts w:cs="Arial Narrow" w:ascii="Arial Narrow" w:hAnsi="Arial Narrow"/>
          <w:sz w:val="24"/>
          <w:szCs w:val="24"/>
        </w:rPr>
        <w:t xml:space="preserve"> </w:t>
      </w:r>
    </w:p>
    <w:sectPr>
      <w:type w:val="nextPage"/>
      <w:pgSz w:w="11906" w:h="16838"/>
      <w:pgMar w:left="720"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CC0000"/>
      <w:u w:val="single"/>
    </w:rPr>
  </w:style>
  <w:style w:type="character" w:styleId="Postbody1">
    <w:name w:val="postbody1"/>
    <w:basedOn w:val="Style14"/>
    <w:qFormat/>
    <w:rPr>
      <w:sz w:val="10"/>
      <w:szCs w:val="10"/>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ltimail.ru/people/novikov/eye.html" TargetMode="External"/><Relationship Id="rId3" Type="http://schemas.openxmlformats.org/officeDocument/2006/relationships/hyperlink" Target="mailto:shurhen@i.ua" TargetMode="External"/><Relationship Id="rId4" Type="http://schemas.openxmlformats.org/officeDocument/2006/relationships/hyperlink" Target="mailto:19651965@inbox.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2:27:00Z</dcterms:created>
  <dc:creator>Aksionov_G_N</dc:creator>
  <dc:description/>
  <cp:keywords/>
  <dc:language>en-US</dc:language>
  <cp:lastModifiedBy>andreynb</cp:lastModifiedBy>
  <dcterms:modified xsi:type="dcterms:W3CDTF">2011-08-01T12:27:00Z</dcterms:modified>
  <cp:revision>2</cp:revision>
  <dc:subject/>
  <dc:title>Дочитайте это письмо до самого конца, не пропуская ни одной страницы</dc:title>
</cp:coreProperties>
</file>